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/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>
          <w:u w:val="single"/>
        </w:rPr>
      </w:pPr>
      <w:r>
        <w:rPr>
          <w:sz w:val="24"/>
          <w:szCs w:val="24"/>
        </w:rPr>
        <w:t>10.06.2025г.</w:t>
      </w:r>
      <w:r>
        <w:rPr/>
        <w:tab/>
      </w:r>
      <w:r>
        <w:rPr>
          <w:sz w:val="24"/>
          <w:szCs w:val="24"/>
        </w:rPr>
        <w:t>№ 312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с. Зоркальцево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Об утверждении Положения о требованиях, 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предъявляемых к жилым помещениям, 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выкупаемым для обеспечения жилыми помещениями 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детей-сирот и детей, оставшихся без попечения </w:t>
      </w:r>
    </w:p>
    <w:p>
      <w:pPr>
        <w:pStyle w:val="Heading1"/>
        <w:jc w:val="left"/>
        <w:rPr/>
      </w:pPr>
      <w:r>
        <w:rPr>
          <w:sz w:val="24"/>
          <w:szCs w:val="22"/>
        </w:rPr>
        <w:t xml:space="preserve">родителей, а также лиц из числа детей-сирот и детей, 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>оставшихся без попечения родителей и состава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комиссии по осуществлению контроля качества 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(благоустройства) жилых помещений муниципального </w:t>
      </w:r>
    </w:p>
    <w:p>
      <w:pPr>
        <w:pStyle w:val="Heading1"/>
        <w:jc w:val="left"/>
        <w:rPr/>
      </w:pPr>
      <w:r>
        <w:rPr>
          <w:sz w:val="24"/>
          <w:szCs w:val="22"/>
        </w:rPr>
        <w:t xml:space="preserve">жилищного фонда, в том числе жилых помещений </w:t>
      </w:r>
    </w:p>
    <w:p>
      <w:pPr>
        <w:pStyle w:val="Heading1"/>
        <w:jc w:val="left"/>
        <w:rPr/>
      </w:pPr>
      <w:r>
        <w:rPr>
          <w:sz w:val="24"/>
          <w:szCs w:val="22"/>
        </w:rPr>
        <w:t xml:space="preserve">приобретаемых, для детей-сирот и детей, оставшихся без </w:t>
      </w:r>
    </w:p>
    <w:p>
      <w:pPr>
        <w:pStyle w:val="Heading1"/>
        <w:jc w:val="left"/>
        <w:rPr/>
      </w:pPr>
      <w:r>
        <w:rPr>
          <w:sz w:val="24"/>
          <w:szCs w:val="22"/>
        </w:rPr>
        <w:t xml:space="preserve">попечения родителей, а также лиц из числа детей-сирот 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  <w:t>и детей, оставшихся без попечения родителей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2"/>
          </w:rPr>
          <w:t>Жилищным Кодексом</w:t>
        </w:r>
      </w:hyperlink>
      <w:r>
        <w:rPr>
          <w:sz w:val="24"/>
          <w:szCs w:val="22"/>
        </w:rPr>
        <w:t xml:space="preserve">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2"/>
          </w:rPr>
          <w:t>постановлением</w:t>
        </w:r>
      </w:hyperlink>
      <w:r>
        <w:rPr>
          <w:sz w:val="24"/>
          <w:szCs w:val="22"/>
        </w:rPr>
        <w:t xml:space="preserve"> Правительства Российской Федерации от 28.01.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2"/>
          </w:rPr>
          <w:t>Законом</w:t>
        </w:r>
      </w:hyperlink>
      <w:r>
        <w:rPr>
          <w:sz w:val="24"/>
          <w:szCs w:val="22"/>
        </w:rPr>
        <w:t xml:space="preserve"> Томской области от 11 сентября 2007 года № 188-ОЗ «О наделении органов местного самоуправления отдельными государственными полномочиями по обеспечению жилыми помещениями детей-сирот   и детей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Зоркальцевское сельское поселение Томского муниципального  района Том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ПОСТАНОВЛЯЮ:</w:t>
      </w:r>
    </w:p>
    <w:p>
      <w:pPr>
        <w:pStyle w:val="Normal"/>
        <w:rPr>
          <w:rFonts w:eastAsia="Times New Roman CYR"/>
          <w:b/>
          <w:b/>
          <w:sz w:val="24"/>
          <w:szCs w:val="22"/>
        </w:rPr>
      </w:pPr>
      <w:r>
        <w:rPr>
          <w:rFonts w:eastAsia="Times New Roman CYR"/>
          <w:b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1. Утвердить Положение о требованиях, предъявляемых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Зоркальцевское сельское поселение Томского муниципального района Томской области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2. Утвердить состав 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Зоркальцевское сельское поселение Томского муниципального района Томской области (Приложение 2)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4"/>
          <w:szCs w:val="22"/>
        </w:rPr>
        <w:t>3.  Опубликовать настоящее постановление в официальном издании «Информационный бюллетень» и на официальном сайте муниципального образования Зоркальцевское сельское поселение Томского муниципального района Томской области.</w:t>
      </w:r>
    </w:p>
    <w:p>
      <w:pPr>
        <w:pStyle w:val="Style17"/>
        <w:spacing w:before="0" w:after="0"/>
        <w:ind w:left="0" w:right="566" w:firstLine="72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4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ind w:left="0" w:right="566" w:firstLine="72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5. 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 xml:space="preserve">         </w:t>
        <w:tab/>
        <w:tab/>
        <w:t xml:space="preserve">         В. Н. Лобы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ганова Н.А.</w:t>
      </w:r>
    </w:p>
    <w:p>
      <w:pPr>
        <w:pStyle w:val="Normal"/>
        <w:rPr/>
      </w:pPr>
      <w:r>
        <w:rPr>
          <w:sz w:val="16"/>
          <w:szCs w:val="16"/>
        </w:rPr>
        <w:t>+7(3822)915-383</w:t>
      </w:r>
    </w:p>
    <w:p>
      <w:pPr>
        <w:pStyle w:val="Normal"/>
        <w:ind w:right="-99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right="-99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В дело № 01 - ____</w:t>
      </w:r>
    </w:p>
    <w:p>
      <w:pPr>
        <w:pStyle w:val="Normal"/>
        <w:ind w:right="-99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___________ Т.В.Наконечная</w:t>
      </w:r>
    </w:p>
    <w:p>
      <w:pPr>
        <w:pStyle w:val="Normal"/>
        <w:spacing w:before="0" w:after="120"/>
        <w:rPr/>
      </w:pPr>
      <w:r>
        <w:rPr>
          <w:bCs/>
          <w:kern w:val="2"/>
          <w:sz w:val="16"/>
          <w:szCs w:val="16"/>
        </w:rPr>
        <w:t>«___»______________ 2025г.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Зоркальцевского </w:t>
      </w:r>
    </w:p>
    <w:p>
      <w:pPr>
        <w:pStyle w:val="Style19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10.06.2025г.№ 3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жилым помещениям,</w:t>
      </w:r>
    </w:p>
    <w:p>
      <w:pPr>
        <w:pStyle w:val="Normal"/>
        <w:jc w:val="center"/>
        <w:rPr/>
      </w:pPr>
      <w:r>
        <w:rPr>
          <w:sz w:val="24"/>
          <w:szCs w:val="24"/>
        </w:rPr>
        <w:t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Зоркальцевское сельское поселение» Томского муниципальн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 Настоящее Положение разработано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Жилищ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 января 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 сентября 2007 г. № 188-ОЗ «О наделении органов местного самоуправления отдельными государственными полномочиями по обеспечению жилыми помещениями детей -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 Положение определяет требования, предъявляемые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муниципального образования Зоркальцевское сельское поселение Том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Жилое помещение никому не продано, не заложено в качестве обеспечения исполнения обязательства, не обещано в дар, в споре и под запрещением (арестом) не состоит, свободно от любых обязательств, прав удержания за долги, от любых притязаний и прав третьих лиц, не обременено правом пожизненного пользования, правом найма, не обременено никакими из подлежащих государственной регистрации правами третьих лиц, а также правом безвозмездного поль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емельный участок никому не продан, не заложен в качестве обеспечения исполнения обязательства, не обещан в дар, в споре и под запрещением (арестом) не состоит, свободен от любых обязательств, прав удержания за долги, от любых притязаний и прав третьих лиц, не обременен правом пожизненного наследуемого владения, правом постоянного (бессрочного) пользования, правом найма, не обременен никакими из подлежащих государственной регистрации правами третьих лиц, а также правом безвозмездного пользования (если объектом закупки (предметом контракта) является жилое помещение и земельный участо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Требования, которым должно отвечать жилое помещ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Жилые помещения должны располагаться в домах, расположенных в жилой зоне в соответствии с функциональным зонированием терри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Жилое помещение может располагаться на любом этаже многоквартирного дома, кроме подвала, цокольного или мансардного эта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отношении жилого помещения должна отсутствовать задолженность предыдущего собственника такого жилого помещения по налоговым обязательствам, коммунальным и иным платежам, связанным с содержанием и обслуживанием жилого помещения, в том числе имущества, входящего в состав общего имущества собственников помещений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Несущие и ограждающие конструкции жилого помещения должны находиться в работоспособном состоянии и обеспечивать безопасное пребывание граждан и сохранность инженерного оборудования. Жилое помещени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Жилое помещение должно быть обеспечено: водоснабжением (центральное или скважина); водоотведением (центральное или люфт-клозет, или местный выгреб); отоплением (центральное); электроснабжением (центрально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Жилое помещение может иметь лоджию, балк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Жилые помещения должны соответствовать требованиям санитарно-эпидемиологической безопасности, защищены от проникновения дождевой, талой и грунтовой воды и возможных бытовых утечек воды из системы централизованного водоснаб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Высота (от пола до потолка) комнат и кухни (кухни-столовой) в климатических районах IА, IБ, IГ, IД и IVа - не менее 2,7 м, а в других климатических районах - не менее 2,5 м. Высота внутриквартирных коридоров, холлов, передних, антресолей - не менее 2,1 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метка пола жилого помещения, расположенного на первом этаже - выше планировочной отметки зем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системы (вентиляция, отопление, водоснабжение, водоотведение, лифты и др.), оборудование и механизмы, находящиеся в жилом помещении, а также входящие в состав общего имущества собственников помещений в многоквартирном доме, соответствуют требованиям санитарно-эпидемиологической безопасности. На оборудование, установленное в жилом помещении (газовый отопительный котел, электрический отопительный котел, приборы учета и пр.), имеются технические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Комнаты и кухня в жилом помещении должны иметь непосредственное естественное освещение. Кухня оборудована раковиной со смесителем</w:t>
      </w:r>
      <w:r>
        <w:rPr/>
        <w:t xml:space="preserve"> </w:t>
      </w:r>
      <w:r>
        <w:rPr>
          <w:sz w:val="24"/>
          <w:szCs w:val="24"/>
        </w:rPr>
        <w:t>и системой слива-перелива воды, рабочей электрической (или индукционной) или газовой плитой, отдельно стоящей или со встроенной варочной поверхностью, для приготовления пищи, рабочим жарочным (духовым) шкафом. Плита и жарочный шкаф не должны иметь недостатков, препятствующих их использованию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Выключатели, электрические розетки, патроны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</w:t>
      </w:r>
      <w:r>
        <w:rPr/>
        <w:t xml:space="preserve"> </w:t>
      </w:r>
      <w:r>
        <w:rPr>
          <w:sz w:val="24"/>
          <w:szCs w:val="24"/>
        </w:rPr>
        <w:t>На каждый счетчик должен иметься акт об опломбировании счетчика или иной официальный документ органа, осуществившего опломбирование, с указанием даты опломбирования счетчика; свидетельство о поверке счетчика или иной официальный документ органа, осуществившего поверку, подтверждающий соответствие счетчика установленным нормам и пригодность такого счетчика к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 Остекление окон должно находиться в соответствии с требованиями, предъявляемыми к климатическим условиям на данной территории. Остекление должно быть без сколов и трещин. Запорная фурнитура находиться в рабочем состоянии.</w:t>
      </w:r>
      <w:r>
        <w:rPr/>
        <w:t xml:space="preserve"> </w:t>
      </w:r>
      <w:r>
        <w:rPr>
          <w:sz w:val="24"/>
          <w:szCs w:val="24"/>
        </w:rPr>
        <w:t xml:space="preserve">Деревянные окна окрашенные, двойные оконные рамы с цельными стеклами (стеклопакетами) с подоконной доской, пластиковые оконные рамы со стеклопакетами с подоконной доской. Все имеющиеся створки открываются, швы по периметру заполнены. Все запорные устройства в рабочем состоянии, крепления зафиксиров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 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 (лейкой) и сифоном, в исправном состоянии, или душевого поддона, укомплектованного смесителем с душем 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                  без повреждений в виде вздутий, трещин, царапин) или поверхность выравнена и окрашена, рассматривается вариант укладки линолеум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 Межкомнатные и входные двери не должны иметь явных признаков повреждений.</w:t>
      </w:r>
      <w:r>
        <w:rPr/>
        <w:t xml:space="preserve"> </w:t>
      </w:r>
      <w:r>
        <w:rPr>
          <w:sz w:val="24"/>
        </w:rPr>
        <w:t>Входная дверь может быть м</w:t>
      </w:r>
      <w:r>
        <w:rPr>
          <w:sz w:val="24"/>
          <w:szCs w:val="24"/>
        </w:rPr>
        <w:t>еталлическая, деревянная исправная, не разбитая, без видимых дефектов и повреждений.  Дверь открывается, все швы по периметру заполнены. Все запорные устройства - в рабочем состоянии, крепления зафиксированы. Наличие комплекта ключей от входной двери. Межкомнатные двери жилого помещения с дверными ручками и обналичниками должны быть в рабочем состоянии, не разбиты, не иметь повреждений (трещин, вмятин, дыр, сколов и других повреждений), свободно открываться и закрываться, швы по периметру должны быть заполнены герметиком или уплотнителем. Все запорные устройства должны быть в рабочем состоянии, крепления надежно зафикс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 Отделка комнат: напольное покрытие (линолеум или окрашенное дерево) должно быть без разрывов и явных изъянов (без потертостей, трещин и механических повреждений, без плесневелых образований),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ы оштукатурены и оклеены обоями или оштукатурены и окрашены, или оштукатурены и побелены (без трещин в стенах, трещин и отслаивания штукатурного, шпаклевочного слоя, без пятен любого происхождения, без плесневелых образовани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 Жилое помещение должно соответствовать техническому паспорту БТИ. При переустройстве жилого помещения (установка, замена или перенос инженерных сетей, санитарно-технического, электрического или другого оборудования), или перепланировке (изменение его конфигурации), изменения должны быть внесены в технический паспорт жилого помещения.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5. Общий процент износа жилого помещения не должен превышать 3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 Организация и проведение осмотров жилых помещ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 Предварительный осмотр, предложенных к выкупу жилых помещений,                       на предмет соответствия требованиям нормативно-правовых актов и настоящего Положения, производит комиссия 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Зоркальцевское сельское поселение Томского муниципального района Том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явленные комиссией замечания и несоответствия требованиям данного Положения при осмотре жилого помещения отмечать в актах предварительного осмо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Итоговый осмотр жилых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визуального осмотра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Зоркальцевского </w:t>
      </w:r>
    </w:p>
    <w:p>
      <w:pPr>
        <w:pStyle w:val="Style19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10.06.2025г.№ 312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по осуществлению контроля качества (благоустройства) жилых помещений 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жилищного фонда, в том числе жилых помещений приобретаемых,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«Зоркальцевское сельское поселение»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ого муниципального района Том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Лобыня Виктор Николаевич - Глава поселения (Глава Администрации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- Управляющий Делам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ганова Нина Алексеевна –  Специалист администрации первой категории по социальным вопроса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манская Е.К. - Ведущий специалист по экономической политике и бюджетному планированию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усницына Л.Ю. - Специалист администрации первой категор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38291/0" TargetMode="External"/><Relationship Id="rId4" Type="http://schemas.openxmlformats.org/officeDocument/2006/relationships/hyperlink" Target="http://municipal.garant.ru/document/redirect/12144695/0" TargetMode="External"/><Relationship Id="rId5" Type="http://schemas.openxmlformats.org/officeDocument/2006/relationships/hyperlink" Target="http://municipal.garant.ru/document/redirect/7811062/0" TargetMode="External"/><Relationship Id="rId6" Type="http://schemas.openxmlformats.org/officeDocument/2006/relationships/hyperlink" Target="http://municipal.garant.ru/document/redirect/12138291/0" TargetMode="External"/><Relationship Id="rId7" Type="http://schemas.openxmlformats.org/officeDocument/2006/relationships/hyperlink" Target="http://municipal.garant.ru/document/redirect/12144695/0" TargetMode="External"/><Relationship Id="rId8" Type="http://schemas.openxmlformats.org/officeDocument/2006/relationships/hyperlink" Target="http://municipal.garant.ru/document/redirect/7811062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6:00Z</dcterms:created>
  <dc:creator>Комитет Муниципального Имущества</dc:creator>
  <dc:description/>
  <cp:keywords/>
  <dc:language>en-US</dc:language>
  <cp:lastModifiedBy>Nina</cp:lastModifiedBy>
  <cp:lastPrinted>2025-06-11T11:39:00Z</cp:lastPrinted>
  <dcterms:modified xsi:type="dcterms:W3CDTF">2025-06-11T05:19:00Z</dcterms:modified>
  <cp:revision>15</cp:revision>
  <dc:subject/>
  <dc:title>М У Н И Ц И П А Л Ь Н О Е   О Б Р А З О В А Н И Е</dc:title>
</cp:coreProperties>
</file>