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а комплаенс-рисков Администрации сельского поселения Томского района по итогам 2023 года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 комплаенс - рисков по итогам выявления рисков нарушения антимонопольного законодательства за 2023 год отсутствует в связи с тем, что риски не выя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** </w:t>
      </w:r>
      <w:r>
        <w:rPr/>
        <w:t xml:space="preserve">Уровни рисков нарушения антимонопольного законодательства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3"/>
        <w:gridCol w:w="684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</w:tr>
      <w:tr>
        <w:trPr>
          <w:trHeight w:val="73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сельского поселения Томского район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роятность выдачи предупреждения</w:t>
            </w:r>
          </w:p>
        </w:tc>
      </w:tr>
      <w:tr>
        <w:trPr>
          <w:trHeight w:val="34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уровен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роятность выдач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роятность выдачи предупреждения и (или) возбуждения в отношении него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комплаенс-рис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4"/>
        <w:gridCol w:w="2445"/>
        <w:gridCol w:w="2445"/>
      </w:tblGrid>
      <w:tr>
        <w:trPr>
          <w:trHeight w:val="427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ероятности (возможности наступления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</w:p>
        </w:tc>
      </w:tr>
      <w:tr>
        <w:trPr>
          <w:trHeight w:val="20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 урове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 и высокий уровень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ероят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4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42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ероят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атрицу комплаенс-рисков необходимо использовать при определении уровня комплаенс-риска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(«дорожной карты»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нижению рисков нарушения антимонопольного законодательства в Администрации сельского поселения Томского района </w:t>
        <w:br/>
        <w:t>на 2024 год</w:t>
      </w:r>
    </w:p>
    <w:tbl>
      <w:tblPr>
        <w:tblW w:w="14884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3685"/>
        <w:gridCol w:w="2410"/>
        <w:gridCol w:w="1701"/>
        <w:gridCol w:w="3260"/>
      </w:tblGrid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риска нарушения антимонопольного законодательства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согласно карте комплаенс-рисков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я, направленные на минимизацию и устранение комплаенс-рисков (согласно карте комплаенс-рисков)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е лица (должностные лица, структурные подразделения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ординация заказчиками деятельности участников торгов, приводящей к ограничению конкуренции:</w:t>
            </w:r>
          </w:p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создание участнику торгов преимущественных условий участия в торгах;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нарушение порядка определения победителя электронных торгов;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завышенные требования к предмету закупки и к ее участникам, требования о предоставлении документов, не предусмотренных документацией о закупке и подобные нарушения порядка проведения закупочных процедур 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правовой грамотности сотрудников; 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и внедрение соответствующих регламентов для сотрудников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пециалист в сфере муниципального заказа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425" w:leader="none"/>
              </w:tabs>
              <w:ind w:left="142" w:right="141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сутствие конфликта интересов у сотрудника, ответственного за проведение торгов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425" w:leader="none"/>
              </w:tabs>
              <w:ind w:left="142" w:right="141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внутриведомственных регламентов и правил, определяющих порядок поведения сотрудников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425" w:leader="none"/>
              </w:tabs>
              <w:ind w:left="142" w:right="141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зошибочное применение специалистами норм антимонопольного законодательства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  <w:tab w:val="left" w:pos="425" w:leader="none"/>
                <w:tab w:val="left" w:pos="567" w:leader="none"/>
              </w:tabs>
              <w:ind w:left="142" w:right="141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ая квалификация у специалистов 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ероприятий по предотвращению конфликта интересов у работника (не включение работника в состав комиссии и т.п.).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ведение до сведения работников правовых позиций ФАС России и его территориальных органов и судебной практики.</w:t>
            </w:r>
          </w:p>
          <w:p>
            <w:pPr>
              <w:pStyle w:val="Style20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и внедрение соответствующих регламентов для сотрудников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 отдел материально-технического обеспечения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сутствие конфликта интересов.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людение требований Закона о защите конкуренции.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внутриведомственных регламентов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ведение до сведения работников правовых позиций ФАС России и его территориальных органов и судебной практики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90" w:leader="none"/>
              </w:tabs>
              <w:ind w:left="67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механизмов внутреннего контрол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567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людение требований действующего законодательтва, в том числе Закона о некоммерческих организациях, БК РФ и т.д.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ероприятий по предотвращению конфликта интересов у работника (не включение работника в состав комиссии и т.п.)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механизмов контроля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размерная нагрузка сотрудников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конфликта интересов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регламента предоставления конкретной муниципальной услуги.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567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иление контроля за предоставлением муниципальной услуги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профессиональной подготовки работников, обучение сотрудников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эффективности процесса управления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текущего контроля предоставления муниципальной услуги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ероприятий по предотвращению конфликта интересов у работника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67" w:leader="none"/>
                <w:tab w:val="left" w:pos="409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механизмов внутреннего контроля 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 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Высокий уровень внутреннего контрол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Достаточный уровень квалификации специалист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Соразмерная нагрузка сотрудни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Отсутствие конфликта интерес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  Усиление контроля за предоставлением муниципальной услуги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предусмотренное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одательством о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рактной системе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граничение доступа к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ию в закупках товаров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т, услуг для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х нужд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одимых конкурентными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собами 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зошибочное применение специалистами антимонопольного и бюджетного законодательства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ая квалификация у специалистов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размерная нагрузка на специалистов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рушение при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и закупок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ов, работ, услуг для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х нужд путем выбора способа определения поставщика, повлекшее за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ой нарушение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эффективности процесса управлени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ьзование способа определения поставщика повлекшее за собой необоснованное сокращение числа участников закупки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сутствие достаточной квалификации у специалистов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кая нагрузка на специалистов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рушение антимонопольного законодательства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оведении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укционов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торгов)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лючения договора аренды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безвозмездного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ьзования)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за исключением земельных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ков)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эффективности управления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65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внутреннего контроля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оевременное</w:t>
            </w:r>
          </w:p>
          <w:p>
            <w:pPr>
              <w:pStyle w:val="Style20"/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убликование</w:t>
            </w:r>
          </w:p>
          <w:p>
            <w:pPr>
              <w:pStyle w:val="Style20"/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вещения о</w:t>
            </w:r>
          </w:p>
          <w:p>
            <w:pPr>
              <w:pStyle w:val="Style20"/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и торгов;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черпывающие сведения в извещении о</w:t>
            </w:r>
          </w:p>
          <w:p>
            <w:pPr>
              <w:pStyle w:val="Style20"/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и торгов (наличие технических условий, верно указаны реквизиты для задатка и т.д.)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зошибочное</w:t>
            </w:r>
          </w:p>
          <w:p>
            <w:pPr>
              <w:pStyle w:val="Style20"/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менение специалистами норм антимонопольного законодательства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а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я у специалистов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размерная нагрузка на</w:t>
            </w:r>
          </w:p>
          <w:p>
            <w:pPr>
              <w:pStyle w:val="Style20"/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рушение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оставлении земельных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ков на торгах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правовой грамотности сотрудников. 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эффективности уп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7" w:firstLine="343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своевременное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убликование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вещения о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и торгов.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черпывающие сведения в извещении о</w:t>
            </w:r>
          </w:p>
          <w:p>
            <w:pPr>
              <w:pStyle w:val="Style20"/>
              <w:tabs>
                <w:tab w:val="clear" w:pos="708"/>
                <w:tab w:val="left" w:pos="425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и торгов (наличие технических условий, верно указаны реквизиты для задатка и т.д.).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смотрение заявок на участие в торгах.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зошибочное применение специалистами норм антимонопольного и бюджетного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одательства.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ая квалификация у  специалистов.</w:t>
            </w:r>
          </w:p>
          <w:p>
            <w:pPr>
              <w:pStyle w:val="Style20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размерная нагрузка 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рушение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одательства при предоставлении земельных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ков без проведения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ргов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правовой грамотности сотрудников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ведение до сведения работников правовых позиций ФАС России и территориальных органов и судебной практики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эффективности процесса контроля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right="141" w:hanging="0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ключение случаев по заключению договоров аренды с лицами, право которых на заключение договора без проведения торгов не подтверждено.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right="141" w:hanging="0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ых участков, предназначенных для целей строительства исключительно с проведением торгов.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иски при рассмотрении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щений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правовой грамотности сотрудников. 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иление контроля сотрудников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зошибочное применение материальных норм права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ктивный подход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допущение личной заинтересованности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ый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ровень квалификации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бросовестное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ношение сотрудников к выполнению должностных обязанностей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размерная загруженность сотрудников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кий уровень внутреннего контроля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кий уровень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46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й экспертизы проектов решений.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, предоставление обратившимся гражданам или юридическим лицам информации в приоритетном порядке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фициальные разъяснения сотрудников администрации, должностных лиц администрации, консультации, координация и иные действия, которые могут повлиять на участников закупочных процедур при осуществлении закупок, создать преимущества на рынке одному из хозяйствующих субъектов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тическое повышение квалификации работников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тическое разъяснение работникам о необходимости соблюдения действующего законодательства и недопущении создания преимуществ отдельным хозяйствующим субъектам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4" w:leader="none"/>
              </w:tabs>
              <w:ind w:left="67" w:hanging="0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ероприятий по предотвращению конфликта интересов 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Достаточный уровень квалификации специалист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Недопущение заинтересованности специалистов в создании необоснованных конкурентных преимуществ на рынке одному из хозяйствующих субъект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исполнение актов реагирования антимонопольного органа: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нарушение сроков исполнения требований антимонопольного органа;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уклонение от предоставления антимонопольному органу истребуемых документов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тическое повышение квалификации работников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53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процесса контрол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5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ый уровень квалификации специалистов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425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сокий уровень контрол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рушение антимонопольного законодательства при выдаче разрешения на размещение торговых объектов сезонной торговли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тическое повышение квалификации муниципальных служащих, в должностные обязанности которых входит осуществление контроля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лиз изменений законодательства, регламентирующего указанные процессы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 анализ применения антимонопольного законодательства в данном направлении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87" w:leader="none"/>
              </w:tabs>
              <w:ind w:left="142" w:hanging="0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ый уровень знаний и квалификации сотрудников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87" w:leader="none"/>
              </w:tabs>
              <w:ind w:left="142" w:hanging="0"/>
              <w:jc w:val="both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допущение заинтересованности сотрудников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рушение антимонопольного законодательства при заключении договоров на размещение нестационарного торгового объекта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 анализ применения законодательства в данном направлении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42" w:right="141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ый уровень знаний и квалификации сотрудни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right="141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рушение антимонопольного законодательства при организации и проведении подведомственными учреждениями закупок товаров, работ, услуг для муниципальных нужд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сение изменений в должностные инструкции сотрудников, ответственных за организацию и проведение закупок в части установления ответственности за действия/бездействия, повлекшее за собой нарушение антимонопольного законодательств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ие обязанности осуществления постоянного мониторинга законодательства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ершенствование механизмов внутреннего контрол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42" w:right="141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Достаточный уровень знаний и квалификации сотрудни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right="141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Высокий уровень контроля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дача функций органа местного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моуправления хозяйствующим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бъектам 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лиз изменений законодательства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правовой грамотности сотрудников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в сфере муниципального заказа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42" w:right="141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Правомерное толкование норм Закон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right="141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Достаточная квалификация сотрудников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здействие, выраженное в недемонтаже незаконно установленных и эксплуатируемых рекламных конструкций (без действующих разрешений и (или) договоров)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Повышение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Анализ изменений законодательства, регламентирующего указанные процессы.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ая квалификация сотрудников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лючение договоров аренды водоснабжения, водоотведения тепловых сетей) вместо концессии без проведения торгов; ежегодное продление договора аренды в обход проведения конкурса на право заключения концессионного соглашения 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Усиление внутреннего контроля; повышение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бучение сотруд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Систематическое разъяснения работникам недопустимости конфликта интересов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ст по имуществу,</w:t>
            </w:r>
          </w:p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Достаточный уровень внутреннего контрол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Достаточный уровень квалификации специалист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Соблюдение требований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Наличие конфликта интересов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деление хозяйствующего субъекта (муниципального унитарного предприятия) функциями органа местного самоуправления по решению вопросов местного значения по организации мест погребения; наделение муниципального унитарного предприятия статусом специализированной службы по вывозу тел умерших (погибших) в морги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уровня квалификации сотрудников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нализ изменений законодательства, регламентирующего указанные процессы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статочный уровень знаний антимонопольного законодательства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преимущественных условий определенным хозяйствующим субъектам при проведении инвентаризации кладбищ и мест захоронения на них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квалификации и правовой грамотности сотрудников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67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иление внутреннего контрол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Достаточный уровень внутреннего контрол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Правильное применение норм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42" w:hanging="0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Достаточный уровень знаний в сфере антимонопольного законодательства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руш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истематическое повышение квалификации работников контрактной службы. Анализ изменений, вносимых в законодательство о закупках.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 анализ применения антимонопольного законодательства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дел по вопросам муниципальной службы и кадрам,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пециалист в сфере муниципального заказа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31.12.2022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рушение порядка определения победителя или победителей торгов, запроса котировок, запроса предложений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Проведение правовой и антикоррупционной экспертизы проектов правовых актов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Применять принципы, оценки регулирующего воздействия на конкуренцию при подготовке, принятии и применении проектов решений по определению победителя или победителей торгов, запроса котировок, запроса предложений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Принятие решений по определению победителя или победителей торгов, запроса котировок, запроса предложений в коллегиальном составе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Обеспечение публичности принятого решения по определению победителей торгов, запроса котировок, запроса предложений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Запрос разъяснений контролирующих органов. 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организационной и кадровой работы,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31.12.2022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Создание системы экспертизы нормативных, ненормативных актов, а также иных документов властного характера на предмет их соответствия действующему антимонопольному законодательству в целом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Применять принципы оценки регулирующего воздействия при подготовке, принятии и применении любых актов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Коллегиальность принятия правовых актов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Обеспечение публичности принятых правовых актов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Наличие разъяснений контролирующих органов. </w:t>
            </w:r>
          </w:p>
        </w:tc>
      </w:tr>
      <w:tr>
        <w:trPr/>
        <w:tc>
          <w:tcPr>
            <w:tcW w:w="3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граничение доступа участников к участию в торгах, запросе котировок, запросе предложений </w:t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Проведение правовой и антикоррупционной экспертизы проектов правовых актов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Применять принципы, оценки регулирующего воздействия на конкуренцию при подготовке, принятии и применении проектов решений по определению победителя или победителей торгов, котировок, запроса предложении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Принятие решений по определению победителя или победителей торгов, запроса котировок, запроса предложений в коллегиальном составе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Обеспечение публичности принятого решения по определению победителей торгов, запроса котировок, запроса предложений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Запрос разъяснений контролирующих органов. 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организационной и кадровой работы,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материально-технического обеспечения,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 31.12.2022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Создание системы экспертизы нормативных, ненормативных актов, а также иных документов властного характера на предмет их соответствия действующему антимонопольному законодательству в целом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 Применять принципы оценки регулирующего воздействия при подготовке, принятии и применении любых актов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. Коллегиальность принятия правовых актов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Обеспечение публичности принятых правовых актов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5. Проведение обучения. </w:t>
            </w:r>
          </w:p>
          <w:p>
            <w:pPr>
              <w:pStyle w:val="ConsPlusNormal"/>
              <w:tabs>
                <w:tab w:val="clear" w:pos="708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Наличие разъяснений контролирующих органов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эффективности функционирования антимонопольного комплаенса в 2023 году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80"/>
        <w:gridCol w:w="1442"/>
        <w:gridCol w:w="1756"/>
        <w:gridCol w:w="1756"/>
        <w:gridCol w:w="1753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е значени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23 год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>
          <w:trHeight w:val="39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Томского района по сравнению с предыдущим годом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я проектов нормативных правовых актов</w:t>
            </w:r>
            <w:r>
              <w:rPr>
                <w:sz w:val="24"/>
                <w:szCs w:val="24"/>
              </w:rPr>
              <w:t xml:space="preserve"> Администрации сельского поселения Томского района</w:t>
            </w:r>
            <w:r>
              <w:rPr>
                <w:sz w:val="24"/>
                <w:szCs w:val="24"/>
                <w:lang w:eastAsia="en-US"/>
              </w:rPr>
              <w:t>, в которых не выявлены нарушения антимонопольного законодательства по итогам «общественных обсужден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ля нормативных правовых актов</w:t>
            </w:r>
            <w:r>
              <w:rPr>
                <w:sz w:val="24"/>
                <w:szCs w:val="24"/>
              </w:rPr>
              <w:t xml:space="preserve"> Администрации сельского поселения Томского района</w:t>
            </w:r>
            <w:r>
              <w:rPr>
                <w:sz w:val="24"/>
                <w:szCs w:val="24"/>
                <w:lang w:eastAsia="en-US"/>
              </w:rPr>
              <w:t>, в которых не выявлены нарушения антимонопольного законодательства антимонопольным орган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работников </w:t>
            </w:r>
            <w:r>
              <w:rPr>
                <w:sz w:val="24"/>
                <w:szCs w:val="24"/>
              </w:rPr>
              <w:t>Администрации сельского поселения Томского район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риод, за который производится оцен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календарны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значения итогового показателя производится путем суммирования балл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сокая эффективность – от 80 до 100 бал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едняя эффективность – от 60 до 79 бал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изкая эффективность – от 20 до 59 бал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эффективно – ниже 19 баллов.</w:t>
      </w:r>
    </w:p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567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нарушений антимонопольного законодательства в отчетном и предыдущем годах показатель равен 20 балл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2" w:hanging="6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6:00Z</dcterms:created>
  <dc:creator>Наталья Семенчукова</dc:creator>
  <dc:description/>
  <cp:keywords/>
  <dc:language>en-US</dc:language>
  <cp:lastModifiedBy>Gelena</cp:lastModifiedBy>
  <cp:lastPrinted>2024-01-09T14:35:00Z</cp:lastPrinted>
  <dcterms:modified xsi:type="dcterms:W3CDTF">2024-02-12T07:44:00Z</dcterms:modified>
  <cp:revision>39</cp:revision>
  <dc:subject/>
  <dc:title> </dc:title>
</cp:coreProperties>
</file>