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6.04.2021 г.</w:t>
        <w:tab/>
        <w:t>№ 101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 ПОРЯДКА ПРИНЯТИЯ РЕШ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ИЗНАНИИ БЕЗНАДЕЖ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ВЗЫСКАНИЮ ЗАДОЛЖЕННОСТИ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ПО ПЛАТЕЖАМ В МЕСТНЫЙ БЮДЖЕТ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4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6 мая 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Зоркальцевского сельского поселения, согласно приложению N 1 к настоящему постановлению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Утвердить Положение о комиссии по рассмотрению вопросов о признании безнадежной к взысканию задолженности по платежам в местный бюджет, главным администратором которых является Администрация сельского поселения согласно приложению 2 к настоящему постановлению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Создать комиссию по рассмотрению вопросов о признании безнадежной к взысканию задолженности по платежам в местный бюджет, главным администратором которых является Администрация сельского поселения, приложение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остановление Администрации Зоркальцевского сельского поселения «Об утверждении Порядка принятия решений о признании безнадежной к взысканию задолженности по платежам в местный бюджет» от 07.07.2016 г. № 295  признать утратившим силу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Разместить настоящее  постановление в информационном бюллетене Зоркальцевского сельского поселения и разместить на официальном сайте муниципального образования «Зоркальцевское сельское поселение» в сети Интернет –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orkp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выполнением  настоящего постановления оставляю за собой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>(Глава Администрации)</w:t>
        <w:tab/>
        <w:t xml:space="preserve">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оломанская Елена Константино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21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</w:t>
      </w:r>
      <w:r>
        <w:rPr>
          <w:bCs/>
        </w:rPr>
        <w:t xml:space="preserve">Зоркальцев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4.2021 г.  № 101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Й О ПРИЗНАНИИ БЕЗНАДЕЖНОЙ К ВЗЫСКАНИЮ</w:t>
      </w:r>
    </w:p>
    <w:p>
      <w:pPr>
        <w:pStyle w:val="ConsPlusTitle"/>
        <w:jc w:val="center"/>
        <w:rPr/>
      </w:pPr>
      <w:r>
        <w:rPr/>
        <w:t>ЗАДОЛЖЕННОСТИ ПО ПЛАТЕЖАМ В МЕСТНЫЙ БЮДЖЕТ, ГЛАВНЫМ</w:t>
      </w:r>
    </w:p>
    <w:p>
      <w:pPr>
        <w:pStyle w:val="ConsPlusTitle"/>
        <w:jc w:val="center"/>
        <w:rPr/>
      </w:pPr>
      <w:r>
        <w:rPr/>
        <w:t xml:space="preserve">АДМИНИСТРАТОРОМ КОТОРЫХ ЯВЛЯЕТСЯ </w:t>
      </w:r>
    </w:p>
    <w:p>
      <w:pPr>
        <w:pStyle w:val="ConsPlusTitle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.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2.Настоящий Порядок определяет основания и процедуру признания безнадежной к взысканию задолженности по платежам в бюджет, главным администратором которых является Администрация Зоркальцевского сельского поселения (далее - местный бюджет)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3.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4.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4.2. признания банкротом индивидуального предпринимателя - плательщика платежей в бюджет в соответствии с Федеральным законом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4.3. признания банкротом гражданина, не являющегося индивидуальным предпринимателем, в соответствии с Федеральным законом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5.Наряду со случаями, предусмотренными пунктом 4 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6.Подтверждающими документами для признания безнадежной к взысканию задолженности являются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6.1. По основанию, указанному в пункте 4.1 настоящего Порядка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6.2. По основанию, указанному в пункте 4.2 настоящего Порядка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арбитражного суда о признании индивидуального предпринимателя банкротом, заверенная печатью соответствующего суда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6.3. По основанию, указанному в пункте 4.3 настоящего Порядка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арбитражного суда о признании физического лица банкротом, заверенная гербовой печатью соответствующего суда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6.4. По основанию, указанному в пункте 4.4 настоящего Порядка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6.5. По основаниям, указанным в пунктах 4.5 - 4.6 настоящего Порядка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суда, заверенная надлежащим образом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6.6. По основанию, указанному в пункте 4.7 настоящего Порядка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7.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Администрации Зоркальцевского сельского поселения (далее - комиссия)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Главный специалист по экономической политике и бюджетному планированию  Администрации Зоркальцевского сельского поселения, представляет Комиссии материалы для списания безнадежной к взысканию задолженности по неналоговым доходам бюджета Администрации Зоркальцевского сельского поселения с приложением следующих документов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обоснованного решения о признании задолженности безнадежной к взысканию по всем основаниям главный бухгалтер администрации муниципального образова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8.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а) 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в) сведения о платеже, по которому возникла задолженность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з) подписи членов комиссии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9.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0.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1.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к Порядку принятия решений о призн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главным администратором которых я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я Зоркальцевского сельского поселения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shd w:fill="FFFFFF" w:val="clear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тчетности администратора доходов бюджета</w:t>
      </w:r>
    </w:p>
    <w:p>
      <w:pPr>
        <w:pStyle w:val="Normal"/>
        <w:shd w:fill="FFFFFF" w:val="clear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итываемых суммах задолженности по уплате платежей в местный бюджет</w:t>
      </w:r>
    </w:p>
    <w:p>
      <w:pPr>
        <w:pStyle w:val="Normal"/>
        <w:shd w:fill="FFFFFF" w:val="clear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 администратором которых является Администрация Зоркальцевского сельского поселения</w:t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_____________                                                                                "____" ___________ _____г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1. __________________________________________________________________ _____</w:t>
      </w:r>
    </w:p>
    <w:p>
      <w:pPr>
        <w:pStyle w:val="Normal"/>
        <w:shd w:fill="FFFFFF" w:val="clear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2.  ИНН/ОГРН/КПП организации _____________________________________________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или ИНН физического лица 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3. ___________________________________________________________________ _____</w:t>
      </w:r>
    </w:p>
    <w:p>
      <w:pPr>
        <w:pStyle w:val="Normal"/>
        <w:shd w:fill="FFFFFF" w:val="clear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4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5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сумма задолженности по платежам в местный бюджет главным администратором которых является Администрация Зоркальцевского сельского поселения, признанная безнадежной к взысканию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сумма задолженности по пеням и штрафам, признанная безнадежной к взысканию бюджет главным администратором которых является Администрация Зоркальцевского сельского поселения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6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сумма задолженности по платежам в бюджет главным администратором которых является Администрация Зоркальцевского сельского поселения, признанная безнадежной к взысканию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7.Документы, подтверждающие обстоятельства, являющиеся основанием для принятия администрацией Зоркальцевского сельского поселения решения о признании безнадежной к взысканию задолженности по платежам в местный бюджет, главным администратором которых является Администрация Зоркальцевского сельского поселения - _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документы, свидетельствующие о смерти</w:t>
      </w:r>
      <w:r>
        <w:rPr>
          <w:sz w:val="26"/>
          <w:szCs w:val="26"/>
        </w:rPr>
        <w:t xml:space="preserve">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(судебные решения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(иные документы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                                                          В.Н. Лобыня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к Порядку принятия решений о призн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 xml:space="preserve">безнадежной к взысканию задолж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главным администратором которых я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я Зоркальц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(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оркальцевского сельского посе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одпись, Ф.И.О.)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РЕШЕНИЕ N _____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20___ г.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признании безнадежной к взысканию задолженности 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ным администратором которых явля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Зоркальце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алогоплательщика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орядком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Зоркальцевского сельского поселения, утвержденным Постановлением Администрации Зоркальцевского  сельского поселения N 101 от 26.04.2021 г., Комиссия по принятию решений о признании безнадежной к взысканию задолженности по платежам в местный бюджет, главным администратором которых является Администрация Зоркальцевского сельского поселения, решила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в сумме __________ рублей, в том числе:</w:t>
      </w:r>
    </w:p>
    <w:p>
      <w:pPr>
        <w:pStyle w:val="Normal"/>
        <w:shd w:fill="FFFFFF" w:val="clear"/>
        <w:spacing w:before="0" w:after="100"/>
        <w:rPr/>
      </w:pPr>
      <w:r>
        <w:rPr/>
        <w:t> </w:t>
      </w:r>
    </w:p>
    <w:tbl>
      <w:tblPr>
        <w:tblW w:w="100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85"/>
        <w:gridCol w:w="2835"/>
        <w:gridCol w:w="1842"/>
        <w:gridCol w:w="851"/>
        <w:gridCol w:w="794"/>
      </w:tblGrid>
      <w:tr>
        <w:trPr/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доходов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3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й доход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Секретарь комиссии: 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оркальц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 26 » апреля 2021 г. № 101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 комиссии по рассмотрению вопросов о признании безнадежной к взысканию задолженности 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 администратором которых являетс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Зоркальц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местный бюджет главным администратором, которых является Администрация Зоркальцевского сельского поселения (далее - Комиссия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местный бюджет главным администратором, которых является Администрация Зоркальцевского сельского посе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Комиссии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2. Оценка обоснованности признания безнадежной к взысканию задолж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ава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1. 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>к Положению о комиссии по рассмотрению вопросов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>о признании безнадежной к взысканию задолженности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по платежам в местный бюджет, </w:t>
      </w:r>
    </w:p>
    <w:p>
      <w:pPr>
        <w:pStyle w:val="Normal"/>
        <w:shd w:fill="FFFFFF" w:val="clear"/>
        <w:jc w:val="right"/>
        <w:rPr/>
      </w:pPr>
      <w:r>
        <w:rPr/>
        <w:t>главным администратором которых является</w:t>
      </w:r>
    </w:p>
    <w:p>
      <w:pPr>
        <w:pStyle w:val="Normal"/>
        <w:shd w:fill="FFFFFF" w:val="clear"/>
        <w:jc w:val="right"/>
        <w:rPr/>
      </w:pPr>
      <w:r>
        <w:rPr/>
        <w:t xml:space="preserve">Администрация Зоркальцев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0" w:after="100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комиссии по принятию решения о признании безнадежной к взысканию задолженности по платежам в местный бюджет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 администратором которых являетс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оркальц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"_____"____________ ______г.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Место проведения: 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(Председатель Комиссии)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Секретарь комиссии)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Основание заседания Комиссии: выписка Администрации Зоркальцевского сельского поселения  о сумме задолженности по платежам в местный бюджет, главным администратором которых является Администрация Зоркальцев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На заседании присутствует _____члена Комиссии, заседание правомочно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Повестка очередного заседания: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>1.Принятие решения по вопросу о признании задолженности по платежам в местный бюджет, главным администратором которых является Администрация Зоркальцевского сельского поселения безнадежной к взысканию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НН/ОГРН/КПП организации 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 ИНН физического лица 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00"/>
        <w:rPr/>
      </w:pPr>
      <w:r>
        <w:rPr>
          <w:sz w:val="22"/>
          <w:szCs w:val="22"/>
        </w:rPr>
        <w:t>(сумма задолженности по платежам в местный бюджет, главным администратором которых является Администрация Зоркальцевского сельского поселения, признанная безнадежной к взысканию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сумма задолженности по пеням и штрафам, признанная безнадежной к взысканию в местный бюджет, главным администратором которых является Администрация Зоркальцевского сельского поселения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По результатам рассмотрения вопроса о признании задолженности по платежам в местный бюджет, главным администратором которых является Администрация Зоркальцев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 признать задолженность по платежам в местный бюджет, главным администратором которых является Администрация Зоркальцевского сельского поселения безнадежной к взысканию;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- отказать в признании задолженности по платежам в местный бюджет, главным администратором которых является Администрация Зоркальце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, главным администратором которых является Администрация Зоркальцевского сельского поселения безнадежной к взысканию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Секретарь комиссии: 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2021 N 10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97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ПОСТУПЛЕНИЮ И ВЫБЫТИЮ АКТИВ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енко Валер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посел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анская Елена Константн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ущий специалист по экономической политике и бюджетному планированию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нна Никола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хгалте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яющая дела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ина Алексе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1-й категории по работе с население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A7D1EEDC2247750308DC0B7A7EE53100AB791999FFDBB983015A043788334934AE0689CE9o2cAE" TargetMode="External"/><Relationship Id="rId3" Type="http://schemas.openxmlformats.org/officeDocument/2006/relationships/hyperlink" Target="consultantplus://offline/ref=C39E0EEB94E91E6D7F6EB48D0868A92327574988C0D137F3F89FE2F49DC387D045261A4A10681362u4j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2:00Z</dcterms:created>
  <dc:creator>1</dc:creator>
  <dc:description/>
  <cp:keywords/>
  <dc:language>en-US</dc:language>
  <cp:lastModifiedBy>Пользователь</cp:lastModifiedBy>
  <cp:lastPrinted>2021-04-27T11:42:00Z</cp:lastPrinted>
  <dcterms:modified xsi:type="dcterms:W3CDTF">2021-04-27T04:54:00Z</dcterms:modified>
  <cp:revision>24</cp:revision>
  <dc:subject/>
  <dc:title/>
</cp:coreProperties>
</file>