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 xml:space="preserve">05.07.2023 г.           </w:t>
        <w:tab/>
        <w:t xml:space="preserve">      №218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2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23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меститель Главы поселения (Глава Администрации)                   В.В.Даценко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3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8 от «05» июля 2023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ПЕРВОЕ ПОЛУГОДИЕ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ое полугодие 2023 года по доходам в сумме 21 371,1 (Двадцать один миллион триста семьдесят одна тысяча сто рублей), по расходам в сумме 26 273,6 (Двадцать шесть миллионов двести семьдесят три тысячи шестьсот рублей) и дефицит бюджета в сумме 4 902,5 (Четыре миллиона девятьсот две тысячи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ститель Главы поселения (Глава Администрации)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3065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3г., 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8 от «05» июля 2023г.</w:t>
            </w:r>
          </w:p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ВОЕ ПОЛУГОДИЕ 2023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4251"/>
              <w:gridCol w:w="1416"/>
              <w:gridCol w:w="1276"/>
              <w:gridCol w:w="708"/>
            </w:tblGrid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тверждено на 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38 784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2 128,6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1,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 186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005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9,5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186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6 005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882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484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1,5 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82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84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57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,7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7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7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9 161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065,7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623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9,6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38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76,1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19,4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05,3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3,2  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10 0001 12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7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1,4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8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0,4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80 10 0000 12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иральных и нематериальных активов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3,6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,6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2000 02 0000 14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6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4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5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5 465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9 242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985,7 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тац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751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16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8,8 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751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16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720,4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261,8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9,1 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9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3,6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беспечение условий для развития физической культуры и массового спорта в рамках регионального проекта «Спорт – норма жизни»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2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0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0,1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58,4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03,2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10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33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8,0  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47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78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3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0000 00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683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3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,8</w:t>
                  </w:r>
                </w:p>
              </w:tc>
            </w:tr>
            <w:tr>
              <w:trPr>
                <w:trHeight w:val="4436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овышение оплаты труда работникам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4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5,4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,5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аварийно-восстановительные работы на скважине водоснабжения в д. Нелюбино, ул. Рабочая 71г Зоркальцевского сельского поселен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7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7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аварийно-восстановительные работы на скважине водоснабжения по ул. Южная, 13 с. Зоркальцево Зоркальцевского сельского поселения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аварийно-восстановительные работы на локальных очистных сооружениях в п. Кайдаловка мкр. «Серебряный бор»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05,4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1,9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беспечение и развитие укрепления материально-технической базы МАКУ ССДК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,2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овышение качества жизни граждан старшего поколения Томского района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существление выплаты единовременного характера Пащенко Татьяне Николаевне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домление Управления по культуре, спорту, молодежной политике и туризму  Администрации Томского района 342 от 30.06.2023г. на укрепление МТБ ФНР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4 250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 371,1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9,4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4242"/>
              <w:gridCol w:w="850"/>
            </w:tblGrid>
            <w:tr>
              <w:trPr>
                <w:trHeight w:val="600" w:hRule="atLeast"/>
              </w:trPr>
              <w:tc>
                <w:tcPr>
                  <w:tcW w:w="2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3405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3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8 от «05» июля 2023г.</w:t>
            </w:r>
          </w:p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ПЕРВОЕ ПОЛУГОДИЕ 2023г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760"/>
              <w:gridCol w:w="720"/>
              <w:gridCol w:w="1072"/>
              <w:gridCol w:w="1134"/>
              <w:gridCol w:w="920"/>
            </w:tblGrid>
            <w:tr>
              <w:trPr>
                <w:trHeight w:val="8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В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ФСР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 сум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27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1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5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,8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4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70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26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8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,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74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,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1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8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3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35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66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6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70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78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4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1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4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40"/>
        <w:gridCol w:w="858"/>
        <w:gridCol w:w="1439"/>
        <w:gridCol w:w="700"/>
        <w:gridCol w:w="982"/>
        <w:gridCol w:w="993"/>
        <w:gridCol w:w="558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2023г., 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8 от «05» июля 2023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Е ПОЛУГОДИЕ 2023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760"/>
              <w:gridCol w:w="720"/>
              <w:gridCol w:w="1457"/>
              <w:gridCol w:w="640"/>
              <w:gridCol w:w="940"/>
              <w:gridCol w:w="960"/>
              <w:gridCol w:w="862"/>
            </w:tblGrid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 год сумм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43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273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43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273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86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06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4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5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й межбюджетный трансферт на повышение оплаты труда работникам органам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4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41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70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0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0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9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9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й межбюджетный трансферт на повышение оплаты труда работникам органам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309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264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8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4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4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46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4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2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2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0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83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90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0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0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0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8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25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8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3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8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6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586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49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86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9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86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9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1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3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50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18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50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8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23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4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0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0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0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04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66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4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6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0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3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7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1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7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1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064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70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064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170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64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0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звития и укрепления материально-технической базы муниципальных домов культур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4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51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4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4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9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,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,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5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7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1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8,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качества жизни граждан старшего поколения Томского рай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303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2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6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4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4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4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об исполнении бюджета за 1 полугодие  2023г.,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18 от «05» июля 2023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3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2.12.2022  № 5.1 «О бюджете Зоркальцевского сельского поселения на 2023 год и плановый период 2024-2025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82,8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3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2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за 1 полугодие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55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редств дорожного фонда за 1 полугодие</w:t>
            </w:r>
            <w:r>
              <w:rPr>
                <w:bCs/>
                <w:sz w:val="28"/>
                <w:szCs w:val="28"/>
              </w:rPr>
              <w:t xml:space="preserve"> 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4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мет и проверк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3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80,8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Gelena</cp:lastModifiedBy>
  <cp:lastPrinted>2022-04-12T15:36:00Z</cp:lastPrinted>
  <dcterms:modified xsi:type="dcterms:W3CDTF">2023-07-05T12:17:00Z</dcterms:modified>
  <cp:revision>227</cp:revision>
  <dc:subject/>
  <dc:title/>
</cp:coreProperties>
</file>