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9.11.2023г.</w:t>
        <w:tab/>
        <w:t>№ 389</w:t>
      </w:r>
    </w:p>
    <w:p>
      <w:pPr>
        <w:pStyle w:val="Style17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Зоркальц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4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5 -2026 годов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4 Бюджетного кодекса РФ, с Порядком разработки среднесрочного финансового плана Зоркальцевского сельского поселения на очередной финансовый год и плановый период, утвержденным Постановлением № 316 от 05 ноября 2014г.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Зоркальцевского сельского поселения на 2024 год и плановый период 2025 -2026 годов согласно приложени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яющей делами Администрации Зоркальцевского сельского поселения Т. В. Наконечной разместить настоящее постановление на сайте Зоркальцевского сельского поселения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оломанская Елена Константиновна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 xml:space="preserve">«___»______________ 2023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9.11.2023 № 38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59"/>
      <w:bookmarkStart w:id="1" w:name="Par54"/>
      <w:bookmarkStart w:id="2" w:name="Par30"/>
      <w:bookmarkStart w:id="3" w:name="Par59"/>
      <w:bookmarkStart w:id="4" w:name="Par54"/>
      <w:bookmarkStart w:id="5" w:name="Par30"/>
      <w:bookmarkEnd w:id="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 и плановый период 2025 -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/тыс. руб./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казатели             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79,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6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45,2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Безвозмездные поступления от других бюджетов бюджетной системы Российской     Федерации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3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4,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79,8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1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сальдо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Верхний предел муниципального долга  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0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бюджетных ассигнований по главным распорядителям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аспорядителям) бюджетных средств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 расходов бюджета поселения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60"/>
        <w:gridCol w:w="758"/>
        <w:gridCol w:w="1134"/>
        <w:gridCol w:w="1134"/>
        <w:gridCol w:w="1133"/>
        <w:gridCol w:w="993"/>
      </w:tblGrid>
      <w:tr>
        <w:trPr>
          <w:trHeight w:val="4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СР 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6 год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894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66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779,8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54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54,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1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1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4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2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23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2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3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2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14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4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703,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1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1,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2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7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31,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9:00Z</dcterms:created>
  <dc:creator>1</dc:creator>
  <dc:description/>
  <cp:keywords/>
  <dc:language>en-US</dc:language>
  <cp:lastModifiedBy>User</cp:lastModifiedBy>
  <cp:lastPrinted>2023-11-09T14:34:00Z</cp:lastPrinted>
  <dcterms:modified xsi:type="dcterms:W3CDTF">2024-04-26T07:29:00Z</dcterms:modified>
  <cp:revision>2</cp:revision>
  <dc:subject/>
  <dc:title/>
</cp:coreProperties>
</file>