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81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12.2021 № 37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ЖКХ, ГО и ЧС Администрации Томского района Администрации Томского района от 01 марта 2022 № 357, Управления по культуре, спорту, молодежной политике и туризму Администрации Томского района от 01 марта № 198,  Управления финансов Администрации Томского района от 01 марта 2022 № 47, письма в Совет Зоркальцевского сельского поселения от 16 марта 2022 № 02-07-287,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3.12.2021 № 37 «О бюджете Зоркальцевского сельского поселения на 2022 год и плановый период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Пункт 1 Приложения к решению Совета Зоркальцевского сельского поселения от 23.12.2021 № 37 «О бюджете Зоркальц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поселения на 2022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5267,5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9798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4530,5 тыс. руб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1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2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6"/>
        <w:gridCol w:w="858"/>
        <w:gridCol w:w="1416"/>
        <w:gridCol w:w="595"/>
        <w:gridCol w:w="1168"/>
        <w:gridCol w:w="1212"/>
        <w:gridCol w:w="1168"/>
      </w:tblGrid>
      <w:tr>
        <w:trPr>
          <w:trHeight w:val="30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4.03. 2022 № 81/1</w:t>
            </w:r>
          </w:p>
        </w:tc>
      </w:tr>
      <w:tr>
        <w:trPr>
          <w:trHeight w:val="286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3.12.2021 № 37</w:t>
            </w:r>
          </w:p>
        </w:tc>
      </w:tr>
      <w:tr>
        <w:trPr>
          <w:trHeight w:val="286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2 год 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3-2024 годов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1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31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1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31,3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</w:tr>
      <w:tr>
        <w:trPr>
          <w:trHeight w:val="10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9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9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2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1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1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4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6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11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2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3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7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9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1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1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12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24.03. 2022 № 81/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тыс. руб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сид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использованного остатка межбюджетного трансферта Управления ЖКХ, ГО и ЧС Администрации Томского района по осуществлению полномочий по решению вопросов местного значения поселения объекта капитального строительства «Газоснабжение д. Поросин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03-24T09:55:00Z</cp:lastPrinted>
  <dcterms:modified xsi:type="dcterms:W3CDTF">2022-04-05T08:56:00Z</dcterms:modified>
  <cp:revision>572</cp:revision>
  <dc:subject/>
  <dc:title/>
</cp:coreProperties>
</file>