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5125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bidi w:val="0"/>
        <w:spacing w:before="240" w:after="240"/>
        <w:ind w:left="0" w:right="0" w:hanging="0"/>
        <w:rPr/>
      </w:pPr>
      <w:r>
        <w:rPr/>
        <w:t>15.12.2022г.</w:t>
        <w:tab/>
        <w:t>№</w:t>
      </w:r>
      <w:r>
        <w:rPr>
          <w:u w:val="single"/>
        </w:rPr>
        <w:t>397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/>
        <w:t>с.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О проведении конкурса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«Новогодняя фантазия 2022– 2023г.г.»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>Зоркальцевского сельского поселения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spacing w:lineRule="exact" w:line="355" w:before="451" w:after="0"/>
        <w:ind w:left="0" w:right="0" w:firstLine="605"/>
        <w:jc w:val="both"/>
        <w:rPr/>
      </w:pPr>
      <w:r>
        <w:rPr>
          <w:spacing w:val="-8"/>
          <w:sz w:val="24"/>
          <w:szCs w:val="24"/>
        </w:rPr>
        <w:t xml:space="preserve">В целях улучшения эстетического облика населенных пунктов поселения, развития инициатив жителей, создания и поддержания их быта и отдыха, а также в целях создания праздничной атмосферы на территории Зоркальцевского сельского поселения в период новогодних праздников, </w:t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Объявить с 15.12.2022г. конкурс «Новогодняя фантазия 2022 – 2023 г.г.» Зоркальцевского сельского поселения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spacing w:val="-7"/>
          <w:sz w:val="24"/>
          <w:szCs w:val="24"/>
        </w:rPr>
        <w:t xml:space="preserve">Утвердить Положение о конкурсе </w:t>
      </w:r>
      <w:r>
        <w:rPr>
          <w:spacing w:val="-5"/>
          <w:sz w:val="24"/>
          <w:szCs w:val="24"/>
        </w:rPr>
        <w:t xml:space="preserve">«Новогодняя фантазия 2022 – 2023 г.г.» </w:t>
      </w:r>
      <w:r>
        <w:rPr>
          <w:sz w:val="24"/>
          <w:szCs w:val="24"/>
        </w:rPr>
        <w:t>согласно приложению 1</w:t>
      </w:r>
      <w:r>
        <w:rPr>
          <w:spacing w:val="-10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Утвердить состав конкурсной комиссии согласно приложению 2 к настоящему постановлению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10"/>
          <w:sz w:val="24"/>
          <w:szCs w:val="24"/>
        </w:rPr>
        <w:t>4. Контроль  за исполнением настоящего 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0" w:after="432"/>
        <w:ind w:left="326" w:right="0" w:hanging="0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.о.Главы поселения                                                                                                  В.В. Даценко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0" w:right="0" w:hanging="0"/>
        <w:rPr>
          <w:rFonts w:ascii="Times New Roman" w:hAnsi="Times New Roman"/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Н.А.Ваганова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sz w:val="16"/>
          <w:szCs w:val="16"/>
        </w:rPr>
        <w:t>915-383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6"/>
          <w:szCs w:val="16"/>
        </w:rPr>
        <w:t>В дело № 01 - ____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6"/>
          <w:szCs w:val="16"/>
        </w:rPr>
        <w:t>___________ Т.В. Наконечная</w:t>
      </w:r>
    </w:p>
    <w:p>
      <w:pPr>
        <w:pStyle w:val="Title"/>
        <w:bidi w:val="0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«___»______________ 2022г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307" w:x="3367" w:y="0" w:hSpace="10080" w:vSpace="0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1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397 от 15.12.2022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  <w:br/>
        <w:t xml:space="preserve"> о конкурсе </w:t>
      </w:r>
      <w:r>
        <w:rPr>
          <w:spacing w:val="-5"/>
          <w:sz w:val="24"/>
          <w:szCs w:val="24"/>
        </w:rPr>
        <w:t>«Новогодняя фантазия 2022 – 2023 г.г.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конкурса снежных городков и снежных скульптур «Новогодняя фантазия </w:t>
      </w:r>
      <w:r>
        <w:rPr>
          <w:spacing w:val="-5"/>
          <w:sz w:val="24"/>
          <w:szCs w:val="24"/>
        </w:rPr>
        <w:t>2022 – 2023 г.г.</w:t>
      </w:r>
      <w:r>
        <w:rPr>
          <w:sz w:val="24"/>
          <w:szCs w:val="24"/>
        </w:rPr>
        <w:t>» (далее Конкурс)» на территории Зоркальц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2. Организаторы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>Улучшения эстетического облика населенных пунктов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2.2. Создание и поддержание праздничной атмосферы на территории Зоркальцевского сельского поселения в период новогодних праздни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3. Объединение усилий органов власти и общественных организаций, учреждений, предприятий, индивидуальных предпринимателей и жителей </w:t>
      </w:r>
      <w:r>
        <w:rPr>
          <w:spacing w:val="-8"/>
          <w:sz w:val="24"/>
          <w:szCs w:val="24"/>
        </w:rPr>
        <w:t xml:space="preserve">Зоркальцевского сельского поселения </w:t>
      </w:r>
      <w:r>
        <w:rPr>
          <w:sz w:val="24"/>
          <w:szCs w:val="24"/>
        </w:rPr>
        <w:t>по созданию праздничной атмосф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4. Создание условий для организации семейного досуга в зимнее время года и в дни Новогодних канику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3.1. В конкурсе могут принять участ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общественные организации, предприятия, индивидуа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принимат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школьные и дошкольные образовательные учреждения, муниципальные учреждения социальной сферы; учреждения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- управляющие организации, иные организации, осуществляющие деятельность по управлению, содержанию многоквартирных домов, расположенных на территории </w:t>
      </w:r>
      <w:r>
        <w:rPr>
          <w:spacing w:val="-8"/>
          <w:sz w:val="24"/>
          <w:szCs w:val="24"/>
        </w:rPr>
        <w:t>Зоркальцевского сельского поселения</w:t>
      </w:r>
      <w:r>
        <w:rPr>
          <w:sz w:val="24"/>
          <w:szCs w:val="24"/>
        </w:rPr>
        <w:t>, во взаимодействие с активными собственниками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физические лиц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4. Сроки и порядок провед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1. Заявки принимаются до 01.02.2023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2. Декабрь 2021 года - Январь 2022 года – по заявкам осуществляется объезд территорий, работа комиссии и 01.02.2022 года подведение итогов конкурса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4.3. Заявка должна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тема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местонахождение снежного городка (населенный пункт, название улицы, номер дом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именование предприятия, организации, учреждения (с указанием фамилии, имени, отчества руковод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для физических лиц, сведения об исполнителе снежного городка или скульптуры (фамилия, имя, отчество, полный почтовый адрес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нтактный телеф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4. Заявки предоставляются в виде фотоснимков,  представленных в конкурсную комиссию Администрации Зоркальцевского сельского поселения на компакт-диске, карте-накопителе или на электронную почту </w:t>
      </w:r>
      <w:hyperlink r:id="rId3">
        <w:r>
          <w:rPr>
            <w:rStyle w:val="InternetLink"/>
            <w:b/>
            <w:bCs/>
            <w:sz w:val="24"/>
            <w:szCs w:val="24"/>
            <w:lang w:val="ru-RU" w:eastAsia="ru-RU" w:bidi="ar-SA"/>
          </w:rPr>
          <w:t>zorkalsp@gov70.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или по адресу: с.Зоркальцево, ул.Совхозная, д.14 (5 каб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5. В конкурсе рассматриваются как снежно-ледовые городки, так и отдельные скульптуры, и компози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6. Решение Комиссии оформляется протокол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7. Итоги конкурса объявляются Распоряжением Администрации Зоркальцевского      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8. Результаты конкурса публикуются в газете «Сельский перекресток», а также размещаются на официальном сайте Администрации Зоркальцевского сельского поселения и на официальных страницах социальных сетей Зоркальцев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5. Номинаци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Номинация «Лучший снежный городок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 номинации возможно новогоднее оформление снежно-ледовыми городками, ледовыми горками, катками и композициями снежно-ледовых скульптур площадок организаций, учреждений населенного пункта, прилегающих территорий учреждений. 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Дворовая сказка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оминация включает новогоднее оформление дворовых территорий многоквартирных и усадебных домов, оформление скульптурами из снега и льда. Участникам необходимо выбрать правильное месторасположение снежного городка, учесть его безопасное удаление от проездов, достаточное искусственное освещение в темное время суток. 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3 Номинация «Новогодний хит» </w:t>
      </w:r>
      <w:r>
        <w:rPr>
          <w:sz w:val="24"/>
          <w:szCs w:val="24"/>
        </w:rPr>
        <w:t>(комплексное художественное решение (дизайн) территории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)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4. Номинация «Лучшая горка»</w:t>
      </w:r>
      <w:r>
        <w:rPr>
          <w:sz w:val="24"/>
          <w:szCs w:val="24"/>
        </w:rPr>
        <w:t xml:space="preserve"> (правильное, безопасное и функционально удобное строение и месторасположение горки, достаточное искусственное освещение в темное время суток, эстетический вид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5. Номинация «Лучший символ года»</w:t>
      </w:r>
      <w:r>
        <w:rPr>
          <w:sz w:val="24"/>
          <w:szCs w:val="24"/>
        </w:rPr>
        <w:t xml:space="preserve"> (художественно композиционное решение образа символа наступающего года в вид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6. Номинация «Лучший образ скульптуры Деда Мороза»</w:t>
      </w:r>
      <w:r>
        <w:rPr>
          <w:sz w:val="24"/>
          <w:szCs w:val="24"/>
        </w:rPr>
        <w:t xml:space="preserve"> 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7. Номинация «Лучший образ скульптуры Снегурочки» </w:t>
      </w:r>
      <w:r>
        <w:rPr>
          <w:sz w:val="24"/>
          <w:szCs w:val="24"/>
        </w:rPr>
        <w:t>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8. Номинация «Лучшая ледяная скульптура»</w:t>
      </w:r>
      <w:r>
        <w:rPr>
          <w:sz w:val="24"/>
          <w:szCs w:val="24"/>
        </w:rPr>
        <w:t xml:space="preserve"> (художественно композиционное решение ледяной скульптуры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9. Номинация «Лучшая снежная скульптура»</w:t>
      </w:r>
      <w:r>
        <w:rPr>
          <w:sz w:val="24"/>
          <w:szCs w:val="24"/>
        </w:rPr>
        <w:t xml:space="preserve"> (художественно композиционное решение снежной скульптуры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10. Номинация «Самая оригинальная скульптура Снежного городка»</w:t>
      </w:r>
      <w:r>
        <w:rPr>
          <w:sz w:val="24"/>
          <w:szCs w:val="24"/>
        </w:rPr>
        <w:t xml:space="preserve"> (оригинальность исполнения образа скульптуры, использование нестандартных технических решений, в том числе оригинальность окраски и подсветки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Комиссия имеет право определять дополнительные номинации или выбрать несколько призовых мест в номинация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 2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5"/>
          <w:sz w:val="16"/>
          <w:szCs w:val="16"/>
        </w:rPr>
        <w:t>к Постановлению</w:t>
      </w:r>
      <w:r>
        <w:rPr>
          <w:i/>
          <w:iCs/>
          <w:spacing w:val="-5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5453" w:right="0" w:hanging="0"/>
        <w:jc w:val="right"/>
        <w:rPr/>
      </w:pPr>
      <w:r>
        <w:rPr>
          <w:spacing w:val="-5"/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397 от 15.12.2022 г.</w:t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50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Состав комиссии  по организации и подведению итогов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«Новогодняя фантазия 2022 – 2023 г.г.»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дседатель комиссии – В.Н.Лобыня - Глава Зоркальце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  <w:sz w:val="24"/>
          <w:szCs w:val="24"/>
        </w:rPr>
        <w:t>В.В. Даценко – заместитель Главы поселения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Т.В. Наконечная – Управляющий делами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Н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агано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Л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русницын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 w:ascii="Arial" w:hAnsi="Arial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Винидикт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кретарь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Администраторы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ованию</w:t>
      </w:r>
    </w:p>
    <w:p>
      <w:pPr>
        <w:pStyle w:val="Normal"/>
        <w:bidi w:val="0"/>
        <w:spacing w:lineRule="auto" w:line="276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Заголовок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240" w:after="240"/>
    </w:pPr>
    <w:rPr>
      <w:b/>
      <w:bCs/>
      <w:sz w:val="28"/>
      <w:szCs w:val="28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pacing w:before="360" w:after="0"/>
    </w:pPr>
    <w:rPr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kalsp@gov7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32</Words>
  <Characters>7574</Characters>
  <CharactersWithSpaces>645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Customer</dc:creator>
  <dc:description/>
  <dc:language>en-US</dc:language>
  <cp:lastModifiedBy/>
  <cp:lastPrinted>2021-12-09T16:24:00Z</cp:lastPrinted>
  <dcterms:modified xsi:type="dcterms:W3CDTF">2022-12-15T17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</vt:lpwstr>
  </property>
</Properties>
</file>