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8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7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Администрации Томского района от 25 октября 2021 № 2295, письма в Совет Зоркальцевского сельского поселения от  26 октября  2021 № 02-07-1579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ункт 1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1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47931,7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51166,9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3235,2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иложение 4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08"/>
        <w:gridCol w:w="851"/>
        <w:gridCol w:w="1417"/>
        <w:gridCol w:w="709"/>
        <w:gridCol w:w="1276"/>
        <w:gridCol w:w="1134"/>
        <w:gridCol w:w="1134"/>
      </w:tblGrid>
      <w:tr>
        <w:trPr>
          <w:trHeight w:val="30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28.10.2021 № 33</w:t>
            </w:r>
          </w:p>
        </w:tc>
      </w:tr>
      <w:tr>
        <w:trPr>
          <w:trHeight w:val="30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36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4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4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90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91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72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1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6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60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6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5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94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16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7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124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90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112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фортная среда на 2018-2022 гг на территории муниципального образования "Зоркальце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Повышение уровня и качества жизни сельских поселений, создание комфортных условий жизнедеятельности в сельской мес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83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2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91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68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56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0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0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  <w:r>
              <w:rPr>
                <w:color w:val="000000"/>
                <w:sz w:val="22"/>
                <w:szCs w:val="22"/>
                <w:lang w:val="en-US"/>
              </w:rPr>
              <w:t>P5S00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  <w:r>
              <w:rPr>
                <w:color w:val="000000"/>
                <w:sz w:val="22"/>
                <w:szCs w:val="22"/>
                <w:lang w:val="en-US"/>
              </w:rPr>
              <w:t>P5S00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  <w:r>
              <w:rPr>
                <w:color w:val="000000"/>
                <w:sz w:val="22"/>
                <w:szCs w:val="22"/>
                <w:lang w:val="en-US"/>
              </w:rPr>
              <w:t>P5S00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5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8.10. 2021 № 33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Зоркальц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9,6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ногофункциональной спортивно-игровой площадки в д. Берез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ест массового отдыха и занятия спортом с установкой детской и спортивной площадок по ул. Дорожная, в д. Нелюб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крытие расчетного финансового разры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Борики, ул. Центральная, 10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Кудринский Участок, ул. Бодажкова, 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и установку оконных блоков из ПВХ 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оросино, ул. Новая, д.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етрово, ул. Гагарина, д.4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Нелюбино, ул. Рабочая, д.7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обеспечение комплексного развития сельских территорий (реализация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устройство пожарного водоема в д. Петровский Участок</w:t>
            </w:r>
            <w:r>
              <w:rPr>
                <w:sz w:val="20"/>
                <w:szCs w:val="20"/>
              </w:rPr>
              <w:t xml:space="preserve">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10-26T15:18:00Z</cp:lastPrinted>
  <dcterms:modified xsi:type="dcterms:W3CDTF">2021-10-26T08:33:00Z</dcterms:modified>
  <cp:revision>499</cp:revision>
  <dc:subject/>
  <dc:title/>
</cp:coreProperties>
</file>