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71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4.12.2020 № 54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21 год и плановый период 2022-2023 годов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по культуре, спорту, молодежной политике и туризму Администрации Томского района от 20 августа 2021 № 1998, Управления ЖКХ ГО и ЧС Администрации Томского района от 23 августа 2021 № 2012, Администрации Томского района от 26 августа 2021 № 43, письма в Совет Зоркальцевского сельского поселения от  31 августа  2021 № 02-07-1302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В пункт 19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 добавить: «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 по договорам (контрактам) об оказании услуг по подключению (технологическому присоединению) объектов капитального строительства к сетям газораспределения и прочих услуг, связанных с газоснабжением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09-08T09:43:00Z</cp:lastPrinted>
  <dcterms:modified xsi:type="dcterms:W3CDTF">2021-09-08T02:45:00Z</dcterms:modified>
  <cp:revision>483</cp:revision>
  <dc:subject/>
  <dc:title/>
</cp:coreProperties>
</file>