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5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5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3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Управления финансов Администрации Томского района от 23 марта 2021 № 70 и Управления по культуре, спорту, молодежной политике и туризму Администрации Томского района от 09 апреля 2021 № 926 , Распоряжения Администрации Зоркальцевского сельского поселения от 24 марта 2021 № 14, письма в Совет Зоркальцевского сельского поселения от  02 апреля  2021 № 02-07-389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8447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1682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  Пункт 13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21 год в сумме 3860,8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140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850"/>
        <w:gridCol w:w="858"/>
        <w:gridCol w:w="1439"/>
        <w:gridCol w:w="680"/>
        <w:gridCol w:w="843"/>
        <w:gridCol w:w="149"/>
        <w:gridCol w:w="993"/>
        <w:gridCol w:w="1134"/>
      </w:tblGrid>
      <w:tr>
        <w:trPr>
          <w:trHeight w:val="30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276" w:type="dxa"/>
            <w:gridSpan w:val="3"/>
            <w:tcBorders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 15.04.2021 № 11</w:t>
            </w:r>
          </w:p>
        </w:tc>
      </w:tr>
      <w:tr>
        <w:trPr>
          <w:trHeight w:val="30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5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Зоркальцевского сельского поселения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6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68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7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8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00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252855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9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.0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9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5.04. 2021 № 1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275"/>
        <w:gridCol w:w="1418"/>
        <w:gridCol w:w="1418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 (на уплату налога на имущество за 4 квартал 2020 года и 1 квартал 202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4-15T15:16:00Z</cp:lastPrinted>
  <dcterms:modified xsi:type="dcterms:W3CDTF">2021-04-19T06:21:00Z</dcterms:modified>
  <cp:revision>467</cp:revision>
  <dc:subject/>
  <dc:title/>
</cp:coreProperties>
</file>