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 78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Управления территориального развития Администрации Томского района от 28 декабря 2021 № 2908,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1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7671,8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50907 тыс. руб.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ы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8"/>
        <w:gridCol w:w="1414"/>
        <w:gridCol w:w="563"/>
        <w:gridCol w:w="1418"/>
        <w:gridCol w:w="1134"/>
        <w:gridCol w:w="1134"/>
      </w:tblGrid>
      <w:tr>
        <w:trPr>
          <w:trHeight w:val="30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30.12.2021 № 41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                 бюджета  Зоркальцев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12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фортная среда на 2018-2022 гг на территории муниципального образования "Зоркальце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Повышение уровня и качества жизни сельских поселений, создание комфортных условий жизнедеятельности в сельской мес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9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30.12. 2021 № 4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Зоркальц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9,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ногофункциональной спортивно-игровой площадки в д. Берез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ест массового отдыха и занятия спортом с установкой детской и спортивной площадок по ул. Дорожная, в д. Нелюб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крытие расчетного финансового разры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Борики, ул. Центральная, 10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Кудринский Участок, ул. Бодажкова, 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и установку оконных блоков из ПВХ 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оросино, ул. Новая, д.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етрово, ул. Гагарина, д.4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Нелюбино, ул. Рабочая, д.7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обеспечение комплексного развития сельских территорий (реализация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устройство пожарного водоема в д. Петровский Участок</w:t>
            </w:r>
            <w:r>
              <w:rPr>
                <w:sz w:val="20"/>
                <w:szCs w:val="20"/>
              </w:rPr>
              <w:t xml:space="preserve">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На аварийно-восстановительные работы на скважине водоснабжения № 6А/83 по ул. Трактовая в с. Зоркальцев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одоснабжения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12-30T14:20:00Z</cp:lastPrinted>
  <dcterms:modified xsi:type="dcterms:W3CDTF">2021-12-30T07:20:00Z</dcterms:modified>
  <cp:revision>521</cp:revision>
  <dc:subject/>
  <dc:title/>
</cp:coreProperties>
</file>