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7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Управления по культуре, спорту, молодежной политике и туризму Администрации Томского района от 12 ноября 2021 № 2315, от 15 ноября 2021 № 2487, от 25 ноября 2021 № 2572, от 30 ноября 2021 № 2641, Уведомления Управления финансов Администрации Томского района от 01 декабря 2021 № 157, Распоряжений Администрации Зоркальцевского сельского поселения от 10 ноября 2021 № 56, от 06 декабря 2021 № 63,  письма в Совет Зоркальцевского сельского поселения от  16 декабря  2021 № 02-07-1808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7905,0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1140,2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Пункт 13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21 год в сумме 4516,7 тыс. руб., в т.ч.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74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2055,9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8"/>
        <w:gridCol w:w="1414"/>
        <w:gridCol w:w="563"/>
        <w:gridCol w:w="1418"/>
        <w:gridCol w:w="1134"/>
        <w:gridCol w:w="1134"/>
      </w:tblGrid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6.12.2021 № 35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                 бюджета  Зоркальце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6.12. 2021 № 3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стройство пожарного водоема в д. Петровский Участок</w:t>
            </w:r>
            <w:r>
              <w:rPr>
                <w:sz w:val="20"/>
                <w:szCs w:val="20"/>
              </w:rPr>
              <w:t xml:space="preserve">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На аварийно-восстановительные работы на скважине водоснабжения № 6А/83 по ул. Трактовая в с. Зоркальцев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одоснабжения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12-17T08:50:00Z</cp:lastPrinted>
  <dcterms:modified xsi:type="dcterms:W3CDTF">2021-12-17T01:50:00Z</dcterms:modified>
  <cp:revision>514</cp:revision>
  <dc:subject/>
  <dc:title/>
</cp:coreProperties>
</file>