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7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7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72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по расчетам между бюджетами Управления финансов Администрации Томского района от 27 сентября 2021 № 125, распоряжения Администрации Зоркальцевского сельского поселения от 10 сентября 2021 № 45, письма в Совет Зоркальцевского сельского поселения от  29 сентября  2021 № 02-07-1434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Пункт 1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21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46776,7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50011,9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3235,2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иложение 4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Приложение 7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9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850"/>
        <w:gridCol w:w="858"/>
        <w:gridCol w:w="1439"/>
        <w:gridCol w:w="680"/>
        <w:gridCol w:w="1276"/>
        <w:gridCol w:w="1134"/>
        <w:gridCol w:w="1134"/>
      </w:tblGrid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07.10.2021 № 30</w:t>
            </w:r>
          </w:p>
        </w:tc>
      </w:tr>
      <w:tr>
        <w:trPr>
          <w:trHeight w:val="301" w:hRule="atLeast"/>
        </w:trPr>
        <w:tc>
          <w:tcPr>
            <w:tcW w:w="10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4.12.2020 № 54</w:t>
            </w:r>
          </w:p>
        </w:tc>
      </w:tr>
      <w:tr>
        <w:trPr>
          <w:trHeight w:val="301" w:hRule="atLeast"/>
        </w:trPr>
        <w:tc>
          <w:tcPr>
            <w:tcW w:w="10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1 год </w:t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2-2023 годов»</w:t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4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936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9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Зоркальце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445" w:hRule="atLeast"/>
        </w:trPr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24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3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4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44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7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8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115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23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7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6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94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112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16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7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124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112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фортная среда на 2018-2022 гг на территории муниципального образования "Зоркальц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Повышение уровня и качества жизни сельских поселений, создание комфортных условий жизнедеятельности в сельской мес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2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8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62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6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5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56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85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205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07 10. 2021 № 30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олучаем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Зоркальце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9,6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ногофункциональной спортивно-игровой площадки в д. Берез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ест массового отдыха и занятия спортом с установкой детской и спортивной площадок по ул. Дорожная, в д. Нелюб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крытие расчетного финансового разры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Борики, ул. Центральная, 10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Кудринский Участок, ул. Бодажкова, 6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и установку оконных блоков из ПВХ 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Поросино, ул. Новая, д.6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Петрово, ул. Гагарина, д.41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Нелюбино, ул. Рабочая, д.71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обеспечение комплексного развития сельских территорий (реализация проектов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устройство пожарного водоема в д. Петровский Участок</w:t>
            </w:r>
            <w:r>
              <w:rPr>
                <w:sz w:val="20"/>
                <w:szCs w:val="20"/>
              </w:rPr>
              <w:t xml:space="preserve">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07.10. 2021 № 30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(продажи) муниципального имуще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одаже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786"/>
        <w:gridCol w:w="1373"/>
        <w:gridCol w:w="1280"/>
        <w:gridCol w:w="1657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LADA 212140,2011г.в. ПТС № 63 НЕ 1720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через аукци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1800"/>
        <w:gridCol w:w="1400"/>
        <w:gridCol w:w="1313"/>
        <w:gridCol w:w="1583"/>
      </w:tblGrid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09-29T12:27:00Z</cp:lastPrinted>
  <dcterms:modified xsi:type="dcterms:W3CDTF">2021-09-30T03:45:00Z</dcterms:modified>
  <cp:revision>492</cp:revision>
  <dc:subject/>
  <dc:title/>
</cp:coreProperties>
</file>