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31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31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70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ркальцевского сельского 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4.12.2020 № 54  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1 год и плановый период 2022-2023 годов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й по расчетам между бюджетами Управления по культуре, спорту, молодежной политике и туризму Администрации Томского района от 20 августа 2021 № 1998, Управления ЖКХ ГО и ЧС Администрации Томского района от 23 августа 2021 № 2012, Администрации Томского района от 26 августа 2021 № 43, письма в Совет Зоркальцевского сельского поселения от  31 августа  2021 № 02-07-1302  и ст. 92.1 Бюджет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Зоркальцевского сельского поселения от 24.12.2020 № 54 «О бюджете Зоркальцевского сельского поселения на 2021 год и плановый период 2022-2023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Пункт 1 Приложения  к решению Совета Зоркальцевского сельского поселения от 24.12.2020 № 54 «О бюджете Зоркальцевского сельского поселения на 2021 год и плановый период 2022-2023 годов» изложить в следующей редакции: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6"/>
          <w:szCs w:val="26"/>
        </w:rPr>
        <w:t>«1. Утвердить основные характеристики бюджета Зоркальцевского сельского  поселения на 2021 год: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доходов местного бюджета в сумме 46435,7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общий объем расходов местного бюджета в сумме 49670,9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дефицит местного бюджета в сумме 3235,2 тыс. 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 Приложение 3 к Решению Совета  Зоркальцевского сельского поселения </w:t>
      </w:r>
      <w:r>
        <w:rPr>
          <w:sz w:val="26"/>
          <w:szCs w:val="26"/>
        </w:rPr>
        <w:t xml:space="preserve">24.12.2020 № 54 «О бюджете Зоркальцевского сельского поселения </w:t>
      </w:r>
      <w:r>
        <w:rPr>
          <w:bCs/>
          <w:sz w:val="26"/>
          <w:szCs w:val="26"/>
        </w:rPr>
        <w:t>2021 год и плановый период 2022-2023 годов</w:t>
      </w:r>
      <w:r>
        <w:rPr>
          <w:sz w:val="26"/>
          <w:szCs w:val="26"/>
        </w:rPr>
        <w:t xml:space="preserve">»  </w:t>
      </w:r>
      <w:r>
        <w:rPr>
          <w:bCs/>
          <w:sz w:val="26"/>
          <w:szCs w:val="26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Приложение 4 к Решению Совета  Зоркальцевского сельского поселения </w:t>
      </w:r>
      <w:r>
        <w:rPr>
          <w:sz w:val="26"/>
          <w:szCs w:val="26"/>
        </w:rPr>
        <w:t xml:space="preserve">24.12.2020 № 54 «О бюджете Зоркальцевского сельского поселения </w:t>
      </w:r>
      <w:r>
        <w:rPr>
          <w:bCs/>
          <w:sz w:val="26"/>
          <w:szCs w:val="26"/>
        </w:rPr>
        <w:t>2021 год и плановый период 2022-2023 годов</w:t>
      </w:r>
      <w:r>
        <w:rPr>
          <w:sz w:val="26"/>
          <w:szCs w:val="26"/>
        </w:rPr>
        <w:t xml:space="preserve">»  </w:t>
      </w:r>
      <w:r>
        <w:rPr>
          <w:bCs/>
          <w:sz w:val="26"/>
          <w:szCs w:val="26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5</w:t>
      </w:r>
      <w:r>
        <w:rPr>
          <w:sz w:val="26"/>
          <w:szCs w:val="26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35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992"/>
        <w:gridCol w:w="858"/>
        <w:gridCol w:w="1439"/>
        <w:gridCol w:w="546"/>
        <w:gridCol w:w="1126"/>
        <w:gridCol w:w="1134"/>
        <w:gridCol w:w="1134"/>
      </w:tblGrid>
      <w:tr>
        <w:trPr>
          <w:trHeight w:val="301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 31.08.2021 № 28</w:t>
            </w:r>
          </w:p>
        </w:tc>
      </w:tr>
      <w:tr>
        <w:trPr>
          <w:trHeight w:val="301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4.12.2020 № 54</w:t>
            </w:r>
          </w:p>
        </w:tc>
      </w:tr>
      <w:tr>
        <w:trPr>
          <w:trHeight w:val="301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 О бюджете Зоркальцевского сельского поселения на 2021 год </w:t>
            </w:r>
          </w:p>
        </w:tc>
      </w:tr>
      <w:tr>
        <w:trPr>
          <w:trHeight w:val="301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лановый период 2022-2023 годов»</w:t>
            </w:r>
          </w:p>
        </w:tc>
      </w:tr>
      <w:tr>
        <w:trPr>
          <w:trHeight w:val="301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1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9222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3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юджета Зоркальцевского сельского поселения </w:t>
            </w:r>
          </w:p>
        </w:tc>
      </w:tr>
      <w:tr>
        <w:trPr>
          <w:trHeight w:val="341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 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 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</w:tr>
      <w:tr>
        <w:trPr>
          <w:trHeight w:val="3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3,0</w:t>
            </w:r>
          </w:p>
        </w:tc>
      </w:tr>
      <w:tr>
        <w:trPr>
          <w:trHeight w:val="445" w:hRule="atLeast"/>
        </w:trPr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3,0</w:t>
            </w:r>
          </w:p>
        </w:tc>
      </w:tr>
      <w:tr>
        <w:trPr>
          <w:trHeight w:val="3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4,3</w:t>
            </w:r>
          </w:p>
        </w:tc>
      </w:tr>
      <w:tr>
        <w:trPr>
          <w:trHeight w:val="124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1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53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7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28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34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144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176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90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9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0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9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91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благоприятной социальной среды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9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6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6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6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64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115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,5</w:t>
            </w:r>
          </w:p>
        </w:tc>
      </w:tr>
      <w:tr>
        <w:trPr>
          <w:trHeight w:val="69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</w:tr>
      <w:tr>
        <w:trPr>
          <w:trHeight w:val="83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</w:tr>
      <w:tr>
        <w:trPr>
          <w:trHeight w:val="35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5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237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172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91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96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9,8</w:t>
            </w:r>
          </w:p>
        </w:tc>
      </w:tr>
      <w:tr>
        <w:trPr>
          <w:trHeight w:val="41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9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5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4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66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85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94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112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61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0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116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5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124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апитальный ремонт объектов объектов коммуналь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28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282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282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282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5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5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90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5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112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фортная среда на 2018-2022 гг на территории муниципального образования "Зоркальце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Повышение уровня и качества жизни сельских поселений, создание комфортных условий жизнедеятельности в сельской мест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пешеходной зоны, Томская область, Томский район, Зоркальцевское сельское поселение, с. Зоркальцево от ул. Центральной до ул. Мира, 4б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Благоустройство пешеходной зоны, Томская область, Томский район, Зоркальцевское сельское поселение, с. Зоркальцево от ул. Центральной до ул. Мира, 4б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Благоустройство пешеходной зоны, Томская область, Томский район, Зоркальцевское сельское поселение, с. Зоркальцево от ул. Центральной до ул. Мира, 4б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L5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L5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L5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35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39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,0</w:t>
            </w:r>
          </w:p>
        </w:tc>
      </w:tr>
      <w:tr>
        <w:trPr>
          <w:trHeight w:val="35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0,0</w:t>
            </w:r>
          </w:p>
        </w:tc>
      </w:tr>
      <w:tr>
        <w:trPr>
          <w:trHeight w:val="83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12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5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5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91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8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9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90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62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16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15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90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45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56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9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9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9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60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90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77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9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ого проекта «Создание многофункциональной спортивно-игровой площадки в д. Берёзкино», выдвинутого Зоркальцевским сельским пос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9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ого проекта «Создание места массового отдыха и занятия спортом с установкой детской и спортивной площадок по ул. Дорожная в д. Нелюбино», выдвинутого Зоркальцевским сельским пос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3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5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85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инансовой поддержки инициативного проекта «Создание многофункциональной спортивно-игровой площадки в д. Берёзкино», выдвинутого Зоркальцевским сельским пос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6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инансовой поддержки инициативного проекта «Создание места массового отдыха и занятия спортом с установкой детской и спортивной площадок по ул. Дорожная в д. Нелюбино», выдвинутого Зоркальцевским сельским пос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17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393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61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48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2056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 объекта капитального строительства "Газоснабжение д. Поросино Томского район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31.08. 2021 № 28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4.12.2020 № 54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21год и плановый период 2022-2023 годов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межбюджетных трансфертов, получаем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ом Зоркальцев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7"/>
        <w:gridCol w:w="1134"/>
        <w:gridCol w:w="1134"/>
        <w:gridCol w:w="1134"/>
      </w:tblGrid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9,6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1,2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1,2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9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9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 и регулируемых рынков в Том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д</w:t>
            </w:r>
            <w:r>
              <w:rPr>
                <w:sz w:val="20"/>
                <w:szCs w:val="20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На обеспечение комплексного развития сельских территорий (реализация проектов по благоустройству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7,5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5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оставление  жилых помещений детям-сиротам и детям, оставшимся без попечения родителей, лицам 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крытие расчетного финансового разры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варийно-восстановительные работы на артезианской скважине в д. Борики, ул. Центральная, 10а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варийно-восстановительные работы на артезианской скважине в д. Кудринский Участок, ул. Бодажкова, 6а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инициативного проекта Зоркальцевского сельского поселения «Создание многофункциональной спортивно-игровой площадки в д. Березк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инициативного проекта Зоркальцевского сельского поселения «Создание мест массового отдыха и занятия спортом с установкой детской и спортивной площадок по ул. Дорожная, в д. Нелюб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и установку оконных блоков из ПВХ в МАУК С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аварийно-восстановительные работы на скважине в д. Поросино, ул. Новая, д.6а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аварийно-восстановительные работы на скважине в д. Петрово, ул. Гагарина, д.41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аварийно-восстановительные работы на скважине в д. Нелюбино, ул. Рабочая, д.71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На реализацию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организацию перевозок тел (останков) умерших или погибших в места проведения патологоанатомического вскрытия судебно-медицинск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21-08-31T11:50:00Z</cp:lastPrinted>
  <dcterms:modified xsi:type="dcterms:W3CDTF">2021-08-31T08:10:00Z</dcterms:modified>
  <cp:revision>481</cp:revision>
  <dc:subject/>
  <dc:title/>
</cp:coreProperties>
</file>