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69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Управления финансов Администрации Томского района от 22 июля 2021 № 127, Распоряжения Администрации Зоркальцевского сельского поселения от 28 июля 2021 № 38/1, письма в Совет Зоркальцевского сельского поселения от  19 августа  2021 № 02-07-1221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5026,5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8261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Пункт 13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  на 2021 год в сумме 4320,8 тыс. руб., в т.ч.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8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74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 - 186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8"/>
        <w:gridCol w:w="1439"/>
        <w:gridCol w:w="680"/>
        <w:gridCol w:w="1134"/>
        <w:gridCol w:w="1134"/>
        <w:gridCol w:w="1134"/>
      </w:tblGrid>
      <w:tr>
        <w:trPr>
          <w:trHeight w:val="30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24.08.2021 № 26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11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9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4.08. 2021 № 2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Зоркальц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обеспечение комплексного развития сельских территорий (реализация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ногофункциональной спортивно-игровой площадки в д. Берез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ест массового отдыха и занятия спортом с установкой детской и спортивной площадок по ул. Дорожная, в д.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установку оконных блоков из ПВХ 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оросино, ул. Новая, д.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етрово, ул. Гагарина, д.4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Нелюбино, ул. Рабочая, д.7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8-24T09:03:00Z</cp:lastPrinted>
  <dcterms:modified xsi:type="dcterms:W3CDTF">2021-08-24T02:06:00Z</dcterms:modified>
  <cp:revision>475</cp:revision>
  <dc:subject/>
  <dc:title/>
</cp:coreProperties>
</file>