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7.06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7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67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письма в Совет Зоркальцевского сельского поселения от  02 июня  2021 № 02-07-746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 </w:t>
      </w:r>
      <w:r>
        <w:rPr>
          <w:bCs/>
          <w:sz w:val="26"/>
          <w:szCs w:val="26"/>
        </w:rPr>
        <w:t xml:space="preserve">Приложение 1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5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7.06. 2021 № 22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виды (подвиды) доходов бюджет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 Зоркальцевского сельского поселения и закрепляемых за ними видов (подвидов) доходов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6 02020 02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 16 07010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5030 10 0001 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на создание многофункциональной спортивно-игровой площадки в д. Березкино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15030 10 0002 15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на создание места массового отдыха и занятия спортом с установкой детской и спортивной площадки по ул. Дорожная в д. Нелюбино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77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721"/>
        <w:gridCol w:w="851"/>
        <w:gridCol w:w="1417"/>
        <w:gridCol w:w="567"/>
        <w:gridCol w:w="1134"/>
        <w:gridCol w:w="992"/>
        <w:gridCol w:w="1134"/>
      </w:tblGrid>
      <w:tr>
        <w:trPr>
          <w:trHeight w:val="23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916" w:type="dxa"/>
            <w:tcBorders/>
            <w:vAlign w:val="bottom"/>
          </w:tcPr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754"/>
              <w:gridCol w:w="709"/>
              <w:gridCol w:w="1418"/>
              <w:gridCol w:w="708"/>
              <w:gridCol w:w="1276"/>
              <w:gridCol w:w="992"/>
              <w:gridCol w:w="1089"/>
            </w:tblGrid>
            <w:tr>
              <w:trPr>
                <w:trHeight w:val="301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4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иложение № 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6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к Решению Совета Зоркальцевского сельского поселения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6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                                                                                                       </w:t>
                  </w:r>
                </w:p>
              </w:tc>
              <w:tc>
                <w:tcPr>
                  <w:tcW w:w="20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от 17.06.2021 № 22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6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«О внесении изменений в решение Совета Зоркальцевского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6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ельского поселения от 24.12.2020 № 5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6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 xml:space="preserve">« О бюджете Зоркальцевского сельского поселения на 2021 год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4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и плановый период 2022-2023 годов»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6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Распределение бюджетных ассигнований по разделам,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6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подразделам, целевым статьям, (группам и подгруппам) видов расходов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57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классификации расходов бюджетов в ведомственной структуре расходов  </w:t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6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бюджета Зоркальцевского сельского поселения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1 год сум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2 год сумма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3 год 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90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253,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733,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оркальцевское сельское  поселение</w:t>
                  </w:r>
                </w:p>
              </w:tc>
              <w:tc>
                <w:tcPr>
                  <w:tcW w:w="7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907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253,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7733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05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396,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244,3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</w:tr>
            <w:tr>
              <w:trPr>
                <w:trHeight w:val="174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6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10,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299,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6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10,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99,8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6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10,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99,8</w:t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2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1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2,4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и референдум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2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86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44,5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6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4,5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6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4,5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6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4,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1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0,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2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1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9,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9,5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Эффективное управление муниципальными финансами в Томском районе на 2016-2020 годы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9,5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9,5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9,5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9,5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9,5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9,5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10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12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59,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186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1864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1864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18640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86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80,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727,4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0,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7,4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0,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7,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6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0,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7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0,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7,4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0,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7,4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0,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7,4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32,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3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,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2,4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,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2,4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,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2,4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,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73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07,6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30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3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07,6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0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3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07,6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0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8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19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3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,0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57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412,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80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2,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6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2,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12,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12,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,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12,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проектно-сметной документации на строительство очистных сооружений д. Нелюбин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57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75,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97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фортная среда на 2018-2022 гг на территории муниципального образования "Зоркальцевского сельского поселения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рамма "Повышение уровня и качества жизни сельских поселений, создание комфортных условий жизнедеятельности в сельской местности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1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0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0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00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0L57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0L57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100L57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2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5,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7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2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75,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7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4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0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0,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5,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0,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5,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0,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5,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0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94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300,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94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9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7300,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здание условий для развития кадрового потенциала в Томском районе в сфере культуры и архивного дела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Развитие профессионального искусства и народного творчества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6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6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6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,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6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6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,0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18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18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38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23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49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1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,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2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0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0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30,9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порт-норма жизни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2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Эффективное управление муниципальными финансами Томского района на 2016 - 2020 годы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040M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040M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040M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040M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040M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040M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2854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06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M2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2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2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,5</w:t>
                  </w:r>
                </w:p>
              </w:tc>
            </w:tr>
            <w:tr>
              <w:trPr>
                <w:trHeight w:val="148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</w:tr>
            <w:tr>
              <w:trPr>
                <w:trHeight w:val="2056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20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7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77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77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65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77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06-15T14:44:00Z</cp:lastPrinted>
  <dcterms:modified xsi:type="dcterms:W3CDTF">2021-06-15T07:44:00Z</dcterms:modified>
  <cp:revision>496</cp:revision>
  <dc:subject/>
  <dc:title/>
</cp:coreProperties>
</file>