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утверждении  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0"/>
          <w:szCs w:val="20"/>
        </w:rPr>
        <w:t>на 2022 год и плановый период 2023-2024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утвержденного решением Совета Зоркальцевского сельского поселения от 9 ноября 2017 № 12 (в последующих редакциях), п. 1 ст. 4, 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 июня 2014 № 13 (в последующих редакциях)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Утвердить бюджет Зоркальцевского сельского поселения на 2022 год и плановый период 2023-2024 годов  согласно приложению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Решение Совета Зоркальцевского сельского поселения вступает в силу с 01.01.2022 года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Контроль за исполнением настоящего Решения возложить на ведущего специалиста по экономической политике и бюджетному планированию Голоманскую Елену Константино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____ от  _________. 2021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 Зоркальцевского сельского поселения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 год и плановый период 2023-2024 годов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7999,3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7999,3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42753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42753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47412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47412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12" w:firstLine="708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>Установить, что в соответствии с пунктом 3 статьи 217 Бюджетного кодекса Российской Федерации, основанием для внесения в 2022 – 2024 годах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22 – 2024 годы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22 – 2024 годы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22 – 2024 годы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22 - 2024 годах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22 – 2024 годы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22 – 2024 годах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22 – 2024 годы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Зоркальцевского сельского поселения 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022 год в сумме 2335,9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35,9 тыс. руб.;</w:t>
      </w:r>
    </w:p>
    <w:p>
      <w:pPr>
        <w:pStyle w:val="Normal"/>
        <w:jc w:val="both"/>
        <w:rPr/>
      </w:pPr>
      <w:r>
        <w:rPr/>
        <w:t>- 2023 год в сумме 2258,9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258,9 тыс. руб.;</w:t>
      </w:r>
    </w:p>
    <w:p>
      <w:pPr>
        <w:pStyle w:val="Normal"/>
        <w:jc w:val="both"/>
        <w:rPr>
          <w:color w:val="FF0000"/>
        </w:rPr>
      </w:pPr>
      <w:r>
        <w:rPr/>
        <w:t>- 2024 год в сумме 2304,0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04,0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22 года установлен в сумме 0 рублей. Обязательства  по муниципальным гарантиям на 2022 – 2024 годы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22 – 2024 годы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22 года финансовое обеспечение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 по договорам (контрактам) об оказании услуг по подключению (технологическому присоединению) объектов капитального строительства к сетям газораспределения и прочих услуг, связанных с газоснабжением связанных с газоснабжением и ремонтные работы системы отопления»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22 году и плановом периоде 2023-2024 годов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/>
      </w:pPr>
      <w:r>
        <w:rPr>
          <w:color w:val="000000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бюджета Зоркальцевского сельского посел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(подвиды)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Зоркальцевского сельского поселения и закрепляемых за ними видов (подвидов) доходов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2020 02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 16 0701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10 0001 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на создание многофункциональной спортивно-игровой площадки в д. Березкино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10 0002 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на создание места массового отдыха и занятия спортом с установкой детской и спортивной площадки по ул. Дорожная в д. Нелюбино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Зоркальце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9"/>
        <w:gridCol w:w="850"/>
        <w:gridCol w:w="1417"/>
        <w:gridCol w:w="710"/>
        <w:gridCol w:w="992"/>
        <w:gridCol w:w="993"/>
        <w:gridCol w:w="992"/>
      </w:tblGrid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0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бюджету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22 год и плановый период 2023-2024 годов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12,0</w:t>
            </w:r>
          </w:p>
        </w:tc>
      </w:tr>
      <w:tr>
        <w:trPr>
          <w:trHeight w:val="44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12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2,9</w:t>
            </w:r>
          </w:p>
        </w:tc>
      </w:tr>
      <w:tr>
        <w:trPr>
          <w:trHeight w:val="102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23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55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6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34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15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5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4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93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44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64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90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5</w:t>
            </w:r>
          </w:p>
        </w:tc>
      </w:tr>
      <w:tr>
        <w:trPr>
          <w:trHeight w:val="69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83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9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34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65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15,1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5,1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5,1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1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85,1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,1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,1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,1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,1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,1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0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1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</w:tr>
      <w:tr>
        <w:trPr>
          <w:trHeight w:val="55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95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1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i/>
          <w:i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82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на 2022 год и плановый период 2023-2024 г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 Сумма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2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3-2024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од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786"/>
        <w:gridCol w:w="1373"/>
        <w:gridCol w:w="1280"/>
        <w:gridCol w:w="1657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1800"/>
        <w:gridCol w:w="1400"/>
        <w:gridCol w:w="1313"/>
        <w:gridCol w:w="1583"/>
      </w:tblGrid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-2024 годов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84"/>
        <w:gridCol w:w="1220"/>
        <w:gridCol w:w="1160"/>
        <w:gridCol w:w="102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на 2022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 плановый период 2023 – 2024 г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44:00Z</dcterms:created>
  <dc:creator>oem</dc:creator>
  <dc:description/>
  <cp:keywords/>
  <dc:language>en-US</dc:language>
  <cp:lastModifiedBy>Пользователь</cp:lastModifiedBy>
  <cp:lastPrinted>2021-11-11T14:53:00Z</cp:lastPrinted>
  <dcterms:modified xsi:type="dcterms:W3CDTF">2021-11-17T08:54:00Z</dcterms:modified>
  <cp:revision>118</cp:revision>
  <dc:subject/>
  <dc:title/>
</cp:coreProperties>
</file>