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7677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Style15"/>
        <w:tabs>
          <w:tab w:val="clear" w:pos="6804"/>
          <w:tab w:val="left" w:pos="9072" w:leader="none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 xml:space="preserve">22.01.2021 г.                  </w:t>
        <w:tab/>
        <w:t>№ 4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400" w:hanging="0"/>
        <w:jc w:val="both"/>
        <w:rPr/>
      </w:pPr>
      <w:r>
        <w:rPr>
          <w:b w:val="false"/>
          <w:sz w:val="24"/>
          <w:szCs w:val="24"/>
        </w:rPr>
        <w:t>Об утверждении программы по профилактике экстремизма и терроризма на территории Зоркальцевского сельского поселения на 2021-2022гг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firstLine="709"/>
        <w:jc w:val="both"/>
        <w:rPr/>
      </w:pPr>
      <w:r>
        <w:rPr>
          <w:b w:val="false"/>
          <w:color w:val="000000"/>
          <w:szCs w:val="24"/>
        </w:rPr>
        <w:t>В соответствии со ст.4 Федерального закона 114-ФЗ от 25.07.2002 г. «О противодействии экстремистской деятельности», п.7.1 ч.1 ст. 14 Федерального закона 131-ФЗ от 06.10.2003 «Об общих принципах организации местного самоуправления в РФ», в целях профилактики терроризма и экстремизма, а так же, минимизации и (или) ликвидации последствий проявлений терроризма и экстремизма в границах поселения</w:t>
      </w:r>
      <w:r>
        <w:rPr>
          <w:b w:val="false"/>
          <w:bCs/>
          <w:szCs w:val="24"/>
        </w:rPr>
        <w:t>.</w:t>
      </w:r>
    </w:p>
    <w:p>
      <w:pPr>
        <w:pStyle w:val="TextBody"/>
        <w:tabs>
          <w:tab w:val="clear" w:pos="708"/>
          <w:tab w:val="left" w:pos="7513" w:leader="none"/>
        </w:tabs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ind w:firstLine="709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Утвердить программу профилактических, воспитательных и пропагандистских мер, направленных на предупреждение экстремистской деятельности в границах Зоркальцевского сельского поселения на 2021-2022гг (приложение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 xml:space="preserve">Утвердить план </w:t>
      </w:r>
      <w:r>
        <w:rPr>
          <w:color w:val="000000"/>
        </w:rPr>
        <w:t>основных мероприятий по профилактике терроризма и экстремизма на территории Зоркальцевского сельского поселения на 2021 год</w:t>
      </w:r>
      <w:r>
        <w:rPr/>
        <w:t xml:space="preserve"> (приложение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 xml:space="preserve">Контроль за выполнением настоящего постановления оставляю за собой.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Глава поселения               </w:t>
        <w:tab/>
        <w:t>В.Н .Лобыня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В.В. Даценко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435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Heading"/>
        <w:spacing w:before="0" w:after="120"/>
        <w:jc w:val="right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1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16"/>
          <w:szCs w:val="16"/>
        </w:rPr>
        <w:t>к Постановлению № 4 от 22.01.2021г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jc w:val="center"/>
        <w:rPr/>
      </w:pPr>
      <w:r>
        <w:rPr>
          <w:color w:val="000000"/>
        </w:rPr>
        <w:t xml:space="preserve">По профилактике терроризма и экстремизма, а также минимизации и (или) ликвидации последствий проявлений терроризма и экстремизма, воспитательных и пропагандистских мер, направленных на предупреждение экстремистской деятель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территории Зоркальце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</w:rPr>
        <w:t>Основание:</w:t>
      </w:r>
      <w:r>
        <w:rPr>
          <w:color w:val="000000"/>
        </w:rPr>
        <w:t xml:space="preserve"> Федеральный закон от 06.10.2003г. № 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Федеральный закон от 06.03.2006 № 35-ФЗ «О противодействии терроризму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программы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-</w:t>
        <w:tab/>
        <w:t>профилактика проявлений терроризма и экстремизма на территории Зоркальц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-</w:t>
        <w:tab/>
        <w:t>повышение правосознания граждан и правовое воспитание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программы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-</w:t>
        <w:tab/>
        <w:t>активизация разъяснительной деятельности органами местного самоуправления на территории Зоркальц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-</w:t>
        <w:tab/>
        <w:t>организация информирования населения Зоркальц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bCs/>
          <w:color w:val="000000"/>
        </w:rPr>
        <w:t xml:space="preserve">Сроки реализации программы: </w:t>
      </w:r>
      <w:r>
        <w:rPr>
          <w:color w:val="000000"/>
        </w:rPr>
        <w:t>2021-2022 г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color w:val="000000"/>
        </w:rPr>
        <w:t>Мероприятия по профилактике терроризма и экстремизма, а также минимизации и (или) ликвидации последствий проявлений терроризма и экстремизм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Срок исполнения до 01.09.2021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>при проведении собраний граждан включать в повестку собраний проведение разъяснительной деятельности, направленной на профилактику терроризма и экстремиз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Срок исполнения 2021-2022 г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>организация проведения с учащимися общеобразовательных учреждений, расположенных на территории Зоркальце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Срок исполнения август - октябрь 2021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>сбор и анализ информации о наличии молодежных, общественных и религиозных объединений и организаций на территории Зоркальцевского сельского поселения. Своевременное информирование правоохранительных органов о фактах проявления террористической и экстремист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Срок исполнения постоянно.</w:t>
      </w:r>
      <w:r>
        <w:br w:type="page"/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16"/>
          <w:szCs w:val="16"/>
        </w:rPr>
        <w:t>к Постановлению № 4 от 22.01.2021г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сновных мероприятий 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color w:val="000000"/>
        </w:rPr>
        <w:t>Зоркальцевского сельского поселения на 202</w:t>
      </w:r>
      <w:r>
        <w:rPr/>
        <w:t>1 год.</w:t>
      </w:r>
    </w:p>
    <w:tbl>
      <w:tblPr>
        <w:tblW w:w="975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703"/>
        <w:gridCol w:w="1276"/>
        <w:gridCol w:w="3969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овышение эффективности антитеррористической безопасности  в общеобразовательных учреждениях» - лекц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1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0" w:name="OLE_LINK1"/>
            <w:bookmarkStart w:id="1" w:name="OLE_LINK2"/>
            <w:r>
              <w:rPr>
                <w:sz w:val="20"/>
                <w:szCs w:val="20"/>
              </w:rPr>
              <w:t>Директор МБОУ «Березкинская СОШ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1"/>
            <w:bookmarkStart w:id="3" w:name="OLE_LINK2"/>
            <w:r>
              <w:rPr>
                <w:sz w:val="20"/>
                <w:szCs w:val="20"/>
              </w:rPr>
              <w:t>Директор МБОУ «Зоркальцевская СОШ»</w:t>
            </w:r>
            <w:bookmarkEnd w:id="2"/>
            <w:bookmarkEnd w:id="3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новление информационных стендов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ерезкинская СОШ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Зоркальце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Нелюбинская СО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Поросинская СО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Центральный дом культуры» Зоркальцевского сп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зъяснительной работы с учащимися, их родителями, с гражданами поселения по теме: «Действия населения при угрозе теракт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по делам несовершеннолет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Березкинская СО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Зоркальце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Нелюбинская СО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Поросинская СО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 специалисты администрации Зоркальцевского сп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нить в обязанности учителям, проводящим первый и последний урок, осмотр кабинета с целью обнаружения посторонних предметов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Березкинская ООШ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Зоркальцевская СО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Нелюбинская СО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оросин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практические занятия, включающие отработку алгоритма действий учащихся и педагогов в чрезвычайных ситуациях (в условиях террор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ерезкинская СОШ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Зоркальце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Нелюбин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Поросинская СО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осмотр, закрыть чердачные и подвальные помещения, очистить входы и выходы из всех общественных зданий и общеобразовательных учреждений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«Норма плюс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Березкинская СО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Зоркальце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Нелюбинская СО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Поросинская СО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мероприятия, направленные на повышение бдительности граждан, усилению административного режима, укреплению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а Зоркальц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по ГО и ЧС администрации Зоркальцевского сп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места парковки автотранспорта на достаточном удалении от места проведения массовых мероприят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оведении массовых мероприятий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а Зоркальц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по благоустройству администрации Зоркальцевского с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ть и утвердить паспорта антитеррористической защищенности объектов культуры и образовательных учреждений, расположенных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09.202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енко Н.И.</w:t>
              <w:br/>
              <w:t>Директора ш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30:00Z</dcterms:created>
  <dc:creator>Diman</dc:creator>
  <dc:description/>
  <cp:keywords/>
  <dc:language>en-US</dc:language>
  <cp:lastModifiedBy>Luda</cp:lastModifiedBy>
  <cp:lastPrinted>2021-08-17T11:57:00Z</cp:lastPrinted>
  <dcterms:modified xsi:type="dcterms:W3CDTF">2021-08-19T03:30:00Z</dcterms:modified>
  <cp:revision>2</cp:revision>
  <dc:subject/>
  <dc:title>МУНИЦИПАЛЬНОЕ ОБРАЗОВАНИЕ</dc:title>
</cp:coreProperties>
</file>