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yle18"/>
        <w:tabs>
          <w:tab w:val="clear" w:pos="6804"/>
          <w:tab w:val="right" w:pos="9923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5.10.2021г.</w:t>
        <w:tab/>
        <w:t>№ 311</w:t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пределения и оплаты цены земельных участков, находящихся в собственности муниципального образования «Зоркальцевское сельское поселение» при заключении договоров купли-продажи таких земельных участков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земельных ресурсов и увеличения доходной части бюджета Зоркальцевского сельского по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"О введении в действие Земельного кодекса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июля 2015 года № 100-ОЗ "О земельных отношениях в Томской области"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и оплаты цены земельных участков, находящихся в собственности муниципального образования "Зоркальцевское сельское поселение" при заключении договоров купли-продажи таких земельных участков без проведения торгов, согласно Прилож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Зоркальцевского сельского поселения от 25.08.2016г. № 378 «Об утверждения Правил определения цены земельного участка, находящегося в муниципальной собственности муниципального образования «Зоркальцевское сельское поселение», при заключении договора купли-продажи такого земельного участка без проведения торгов», признать утратившими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www.zorkpos.tomsk.ru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Глава поселения                                                                                                                      В.Н. Лобыня      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русницына Л.Ю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>(3822) 91 83 8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5.10.2021г. № 3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 ОПЛАТЫ ЦЕНЫ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ЗОРКАЛЬЦЕВСКОЕ СЕЛЬСКОЕ ПОСЕЛЕНИЕ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КУПЛИ-ПРОДАЖИ ТАКИХ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БЕЗ ПРОВЕДЕНИЯ ТОРГ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ледующий Порядок определения и оплаты цены земельных участков, находящихся в собственности муниципального образования "Зоркальцевское сельское поселение" при заключении договоров купли-продажи таких земельных участков без проведения торгов гражданам и юридическим лицам (далее - Порядок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земельного участка устанавливается равной 100% его кадастровой стоимости при заключении договора купли-продажи земельного участка без проведения торгов, за исключением случаев, предусмотренных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>3. Цена земельного участка устанавливается равной: на 2021 год - 20%, на 2022 год - 40% его кадастровой стоимости в случаях продажи земельных участков гражданам для индивидуального жилищного строительства. При этом, расположенные на земельном участке здания, сведения о которых внесены в Единый государственный реестр недвижимости (ЕГРН) до 1 января 2019 года, с назначением "жилое" или "жилое строение" признаются жилыми домами.</w:t>
      </w:r>
    </w:p>
    <w:p>
      <w:pPr>
        <w:pStyle w:val="ConsPlusNormal"/>
        <w:spacing w:before="220" w:after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а земельного участка устанавливается равной: на 2021 год - 60%, на 2022 год - 70% его кадастровой стоимости при продаже земельного участка гражданину или юридическому лицу, являющемуся собственником здания, сооружения либо иного объекта недвижимого имущества, возведенного в соответствии с разрешенным использованием земельного участка и расположенного на приобретаемом земельном участке за исключением случае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цены земельных участков при их покупке осуществляется покупателем единовременно не позднее пяти рабочих дней с момента подписания сторонами договора купли-продажи земельного участка (далее - Договор), путем перечисления денежных средств на расчетный счет, указанный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внесения платежа, указанного в Договоре, покупатель выплачивает продавцу пени из расчета 1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цены Договора. Продавец в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на продажи земельного участка определяется по состоянию на дату обращения в Администрацию Зоркальцевского сельского поселения заинтересованного лица с заявлением о предоставлении земельного участка, поставленного на государственный кадастровый учет в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3318EFAFDF49EB67031AB50108DC7706AC2725B55BE3C1FDA4263CB4D1C888D0A9DB215EC3E1C5589D538CF857BFE426710482H6DFI" TargetMode="External"/><Relationship Id="rId4" Type="http://schemas.openxmlformats.org/officeDocument/2006/relationships/hyperlink" Target="consultantplus://offline/ref=523318EFAFDF49EB67031AB50108DC7706AC2F25BF5BE3C1FDA4263CB4D1C888D0A9DB2359C8B4901FC30ADCBE1CB3E53A6D058070BEF0C1H7D8I" TargetMode="External"/><Relationship Id="rId5" Type="http://schemas.openxmlformats.org/officeDocument/2006/relationships/hyperlink" Target="consultantplus://offline/ref=523318EFAFDF49EB670304B81764827304AF782CBC56ED97A9F3206BEB81CEDD90E9DD761A8CB8951CC85E88FD42EAB57C2609816CA2F1C367CEADB9H8D8I" TargetMode="External"/><Relationship Id="rId6" Type="http://schemas.openxmlformats.org/officeDocument/2006/relationships/hyperlink" Target="consultantplus://offline/ref=523318EFAFDF49EB67031AB50108DC7706AC2725B555E3C1FDA4263CB4D1C888D0A9DB265CCABEC04D8C0B80FB4BA0E5386D06806CHBD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Кузьмина Даша</dc:creator>
  <dc:description/>
  <cp:keywords/>
  <dc:language>en-US</dc:language>
  <cp:lastModifiedBy>Luda</cp:lastModifiedBy>
  <cp:lastPrinted>2021-10-14T15:09:00Z</cp:lastPrinted>
  <dcterms:modified xsi:type="dcterms:W3CDTF">2021-10-19T07:20:00Z</dcterms:modified>
  <cp:revision>11</cp:revision>
  <dc:subject/>
  <dc:title/>
</cp:coreProperties>
</file>