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8.04.2021г.</w:t>
        <w:tab/>
        <w:t xml:space="preserve">          № 81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 вопросу предоставления разреш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 параметров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строительства объект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Сосовой Нины Ильиничны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на 06.05.2021г.  в 14:30 по адресу: с. Зоркальцево, ул. Совхозная, 14, актовый зал администрации по вопросу предоставления разрешения на отклонение от предельных параметров строительства объекта капитального строительства на земельном участке с кадастровым номером 70:14:0103001:138, расположенного по адресу Томская область, Томский район, с. Зоркальцево, ул. Советская, 12-1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ab/>
        <w:tab/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21-04-20T04:49:00Z</dcterms:modified>
  <cp:revision>18</cp:revision>
  <dc:subject/>
  <dc:title>МУНИЦИПАЛЬНОЕ ОБРАЗОВАНИЕ</dc:title>
</cp:coreProperties>
</file>