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0852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9.09.2021г.</w:t>
        <w:tab/>
        <w:t xml:space="preserve">                № 251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использования земельного участка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16002:96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Толкачевой Е.Ю. об изменении вида разрешенного использования земельного участка с кадастровым номером 70:14:0116002:96, с учетом положительных результатов публичных слушаний (заключение по итогам проведения публичных слушаний от 08.09.2021г.), рассмотрев представленные документы, руководствуясь Федеральным законом от 29.12.2004 N 191-ФЗ "О введении в действие Градостроительного кодекса Российской Федерации", Правилами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г. за № 21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ить вид разрешенного использования с «для ведения огородничества» земельного участка с кадастровым номером 70:14:0116002:96,</w:t>
      </w:r>
      <w:r>
        <w:rPr/>
        <w:t xml:space="preserve"> </w:t>
      </w:r>
      <w:r>
        <w:rPr>
          <w:b w:val="false"/>
          <w:sz w:val="24"/>
          <w:szCs w:val="24"/>
        </w:rPr>
        <w:t>расположенного по адресу: Российская Федерация, Томская область, Томский район, Зоркальцевское сельское поселение, д. Петрово, ул. Березовая, 48 на разрешенное использование – «для ведения личного подсобного хозяйства», находящееся в соответствии с материалами Генерального плана муниципального образования «Зоркальцевское сельское поселение», утвержденного Решением Совета Зоркальцевского сельского поселения 07.10.2014 № 21, в зоне малоэтажной смешанной застройки (Ж-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 xml:space="preserve">                                  </w:t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1г.</w:t>
      </w:r>
    </w:p>
    <w:sectPr>
      <w:type w:val="nextPage"/>
      <w:pgSz w:w="11906" w:h="16838"/>
      <w:pgMar w:left="12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6:00Z</dcterms:created>
  <dc:creator>1</dc:creator>
  <dc:description/>
  <cp:keywords/>
  <dc:language>en-US</dc:language>
  <cp:lastModifiedBy>User3</cp:lastModifiedBy>
  <cp:lastPrinted>2018-11-09T15:18:00Z</cp:lastPrinted>
  <dcterms:modified xsi:type="dcterms:W3CDTF">2021-09-17T02:38:00Z</dcterms:modified>
  <cp:revision>8</cp:revision>
  <dc:subject/>
  <dc:title>МУНИЦИПАЛЬНОЕ ОБРАЗОВАНИЕ</dc:title>
</cp:coreProperties>
</file>