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>09.08.2021г.</w:t>
        <w:tab/>
        <w:t xml:space="preserve">          № 217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Толкачевой Е.Ю., 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(далее - Классификатор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на 08.09.2021г. в 15.00 по адресу с. Зоркальцево, ул. Совхозная, 14, здание Администрации Зоркальцевского сельского поселения по вопросу изменения вида разрешенного использования земельного участка с кадастровым номером 70:14:0116002:96, расположенного по адресу: Российская Федерация, Томская область, Томский район, Зоркальцевское сельское поселение, д. Петрово, ул. Березовая, 48, в соответствии с Классификатором с «для ведения огородничества» на «для ведения личного подсобного хозяйства»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избежание распространения новой короновирусной инфекции всем желающим участвовать в публичных слушаниях при себе иметь индивидуальные средства защиты (маска, перчатк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</w:t>
        <w:tab/>
        <w:t xml:space="preserve">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1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9-12-24T12:00:00Z</cp:lastPrinted>
  <dcterms:modified xsi:type="dcterms:W3CDTF">2021-08-10T02:38:00Z</dcterms:modified>
  <cp:revision>17</cp:revision>
  <dc:subject/>
  <dc:title>МУНИЦИПАЛЬНОЕ ОБРАЗОВАНИЕ</dc:title>
</cp:coreProperties>
</file>