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___»________2021г.                                        </w:t>
        <w:tab/>
        <w:t xml:space="preserve">                                                                  №______                                                                         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21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 w:val="26"/>
        </w:rPr>
        <w:tab/>
      </w:r>
      <w:r>
        <w:rPr>
          <w:b w:val="false"/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,  правилами благоустройства территорий муниципального образования  «Зоркальцевское сельское поселение» утвержденными решением Совета Зоркальцевского сельского поселения от 26.12.2017 г. № 28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9 июля 2021г. по 15 августа 2021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pacing w:val="-7"/>
          <w:szCs w:val="24"/>
        </w:rPr>
        <w:t xml:space="preserve">Утвердить Положение о конкурсе по благоустройству населенных пунктов Зоркальцевского сельского поселения на 2021 год </w:t>
      </w:r>
      <w:r>
        <w:rPr>
          <w:b w:val="false"/>
          <w:szCs w:val="24"/>
        </w:rPr>
        <w:t>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конкурса по благоустройству 2021г.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Администраторам  населённых пунктов поселения,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Комиссии распределить конкурсные места по номинациям указанным в п.1.3 Положения о ежегодном конкурсе по благоустройству территории муниципального образования «Зоркальцев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zorkpo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ms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и социальных сетях.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.о.Главы поселения</w:t>
        <w:tab/>
        <w:tab/>
        <w:tab/>
        <w:tab/>
        <w:tab/>
        <w:t xml:space="preserve">                               </w:t>
        <w:tab/>
        <w:t>В.В.Даценко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А.Гордее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2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___.07. 2021г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1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«__»_________2021г.  № _____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 w:val="false"/>
          <w:bCs/>
          <w:spacing w:val="4"/>
          <w:sz w:val="24"/>
          <w:szCs w:val="24"/>
        </w:rPr>
        <w:t>муниципального образования (далее – конкурс) проводится на территории муниципального образования для развития инициатив жителей, создания и поддержания их быта и отдыха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сное благоустройство населенных пунктов, кварталов, улиц, дворов и других территорий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/>
      </w:pPr>
      <w:r>
        <w:rPr/>
        <w:t>1.2. Для целей данного Положения используются следующие понятия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Населенный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ерритории муниципального образования со сложившейся инфраструктуро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ртал – территория, ограниченная тремя-четырьмя улицам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вор – один или несколько жилых домов с прилегающей к ним территорией и малыми архитектурными форма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3. Конкурс проводится по следующим номинац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а)  «Двор образцового содержания»;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6) «Подъезд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в) 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г) «Лучшая дворовая детская площадка»</w:t>
      </w:r>
      <w:r>
        <w:rPr>
          <w:spacing w:val="6"/>
          <w:sz w:val="24"/>
          <w:szCs w:val="24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д) «Лучший (-ая) цветник / клум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ж) «Лучший двор учреждения, предприятия, организации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з) «Самая благоустроенная территория магазина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и) </w:t>
      </w:r>
      <w:r>
        <w:rPr>
          <w:spacing w:val="6"/>
          <w:sz w:val="24"/>
          <w:szCs w:val="24"/>
        </w:rPr>
        <w:t>«Открытие года» (при наличи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5. Организатор конкурса – Администрация Зоркальцевского сельского поселения. Конкурс проводится ежегодно на основании нормативно-правовых актов Главы Зоркальцевского сельского  поселения (Главы Админист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1. Конкурсные объекты по номинации </w:t>
      </w:r>
      <w:r>
        <w:rPr>
          <w:b/>
          <w:sz w:val="24"/>
          <w:szCs w:val="24"/>
          <w:u w:val="single"/>
        </w:rPr>
        <w:t>«Двор образцового содерж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2.2. Участие жителей в совместной работе по уборке, ремонту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2.3. Организация общественной работы с детьми и подростками, проведение совместных социальных мероприятий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4. Наличие доски объявлений и табличек на подъездах домов с указанием их номер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5. Опрятный вид фасадов домов и наличие номерных знаков и табличек с названиями улиц на дома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6. Проявление творческой инициативы жителей в эстетическом оформлении объектов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7. Наличие мест отдыха, скамеек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8. Наличие и состояние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9. Наличие и содержание в чистоте урн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10. 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2"/>
        <w:spacing w:lineRule="auto" w:line="240" w:before="0" w:after="0"/>
        <w:ind w:left="283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3. Конкурсные объекты по номинации </w:t>
      </w:r>
      <w:r>
        <w:rPr>
          <w:b/>
          <w:sz w:val="24"/>
          <w:szCs w:val="24"/>
          <w:u w:val="single"/>
        </w:rPr>
        <w:t>«Подъезд образцового содержания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1. Активное участие жителей в благоустройстве подъезд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2. Наличие наружного освещения у входа в подъезд и на лестничных площадках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3.3. Наличие табличек с указанием номера подъезда и номеров квартир на дверя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4. Проявление творческой инициативы жителей в эстетическом оформлении подъезд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5. Содержание подвала, полуподвала и чердака в надлежащем противопожарном состоянии,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6. Техническое состояние мест общего пользования подъезда, бережное отношение к инженерным коммуникациям в местах обще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7. Исправность оконных и дверных блоков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8. Сохранность лестничных перил и почтовых ящ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9. Наличие доски объявлений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Наличие скамеек и урн возле подъездов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4. Конкурсные объекты по номинации  </w:t>
      </w:r>
      <w:r>
        <w:rPr>
          <w:bCs/>
          <w:sz w:val="24"/>
          <w:szCs w:val="24"/>
          <w:u w:val="single"/>
        </w:rPr>
        <w:t>«Лучшая частная усадь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4.1.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2. Наличие номерного знака и таблички с названием улицы на до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4.3.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4.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5.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4.6.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7.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5. Конкурсные объекты по номинации </w:t>
      </w:r>
      <w:r>
        <w:rPr>
          <w:b/>
          <w:sz w:val="24"/>
          <w:szCs w:val="24"/>
          <w:u w:val="single"/>
        </w:rPr>
        <w:t>«Лучшая дворовая детская площадка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1. Участие органов территориального общественного самоуправления и жителей в деятельности по созданию и содержанию сооружений на детской площа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2. Наличие ограждения дворовой детской площад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5.3. Наличие и состояние детских, спортивных сооружений и их безопасность для дете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4. Проявление творческой инициативы жителей в эстетическом оформлении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5. Активное участие детей в благоустройстве и бережном содержании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6. Наличие зеленых насаждений, газонов и цветников на территории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Наличие мест отдыха (беседок, скамеек), урн на территории площадки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6. Конкурсные объекты по номинации </w:t>
      </w:r>
      <w:r>
        <w:rPr>
          <w:sz w:val="24"/>
          <w:szCs w:val="24"/>
          <w:u w:val="single"/>
        </w:rPr>
        <w:t>«Лучший двор учреждения, предприятия, организации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1. Проявление творческой инициативы учителей, воспитателей и детей в эстетическом оформлении дво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2. Содержание территории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3. Активное участие детей в работах по уборке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4. Наличие освещения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5. Опрятный внешний вид всех элементов фасадов зда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6. Наличие мест отдыха (беседок, скамеек), урн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7. Наличие клумб, газонов и иных насаждений и их содержа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7. Конкурсные объекты по номинации </w:t>
      </w:r>
      <w:r>
        <w:rPr>
          <w:bCs/>
          <w:sz w:val="24"/>
          <w:szCs w:val="24"/>
          <w:u w:val="single"/>
        </w:rPr>
        <w:t>«Лучший (ая) цветник/клум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2.7.1. Проявление творческой инициативы жителей в эстетическом оформлении цветника/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2.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3.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4.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8. Конкурсные объекты по номинации </w:t>
      </w:r>
      <w:r>
        <w:rPr>
          <w:b/>
          <w:sz w:val="24"/>
          <w:szCs w:val="24"/>
          <w:u w:val="single"/>
        </w:rPr>
        <w:t>«Самая благоустроенная территория магазина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1. Проявление творческой инициативы в оформлении территории магазин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3. Наличие газонов, клумб и других насаждений и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4. Оригинальность архитектурного облика зд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5. Наличие мест отдыха, освещения и урн на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6. Наличие и содержание подъездных автодорог и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spacing w:val="6"/>
          <w:sz w:val="24"/>
          <w:szCs w:val="24"/>
        </w:rPr>
        <w:t xml:space="preserve">2.9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</w:t>
      </w:r>
      <w:r>
        <w:rPr>
          <w:spacing w:val="6"/>
          <w:sz w:val="24"/>
          <w:szCs w:val="24"/>
          <w:u w:val="single"/>
        </w:rPr>
        <w:t>«Открытие года»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Сроки проведения конкурса и его этапов ежегодно определяются главой Зоркальце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 xml:space="preserve">3.2. Администрация </w:t>
      </w:r>
      <w:r>
        <w:rPr>
          <w:sz w:val="24"/>
          <w:szCs w:val="24"/>
        </w:rPr>
        <w:t>Зоркальцевского сельского поселения</w:t>
      </w:r>
      <w:r>
        <w:rPr>
          <w:spacing w:val="4"/>
          <w:sz w:val="24"/>
          <w:szCs w:val="24"/>
        </w:rPr>
        <w:t xml:space="preserve"> обеспечивает проведение и подведение итог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, состав и порядок работы конкурсных комиссий утверждается распоряжением Главы поселения в соответствии с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6"/>
          <w:sz w:val="24"/>
          <w:szCs w:val="24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>3.4. Участники, победившие в конкурсе, награждаются дипломами, почетными грамотами, денежными премиями и поощрительными призами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2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«__»_________2021г. 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по благоустройству 2018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ценко Валерий Владимирович             – Зам. Главы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Гордеева Нина Алексеевна –  специалист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онечная Татьяна Валерьевна              – Управляющий Дела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русницына Людмила Юрьевна               – специалист администра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улл Наталья Валентиновна                    – администратор д. Поросино, д. Коломино, д. Быков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Чиняева Елена Васильевна                       – администратор д. 86-й Кварта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вкун Наталья Эдуардовна                     – администратор д. Березки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ульзон Валентина Алексеевна</w:t>
        <w:tab/>
        <w:t xml:space="preserve">          – администратор д. Борики, д. Петр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ксимова Валентина Владимировна    – администратор д. Нелюбино, д.Кудринский участок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и Советов 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User1</cp:lastModifiedBy>
  <cp:lastPrinted>2020-06-04T12:27:00Z</cp:lastPrinted>
  <dcterms:modified xsi:type="dcterms:W3CDTF">2021-07-09T04:02:00Z</dcterms:modified>
  <cp:revision>88</cp:revision>
  <dc:subject/>
  <dc:title/>
</cp:coreProperties>
</file>