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5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6.12.2019 № 46   «Об утверждении    бюдже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20-2022 годы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я Администрации Зоркальцевского сельского поселения от 14 декабря 2020 № 76, Уведомлений Управления финансов Администрации Томского района от 10 декабря 2020 и от 14 декабря 2020 № 206. письма в Совет Зоркальцевского сельского поселения от  21 декабря  2020 № 02-07-1950 и ст. 92.1 Бюджетного кодекса Российской Федерации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 </w:t>
      </w:r>
      <w:r>
        <w:rPr/>
        <w:t xml:space="preserve">Пункт 13 Приложения  к решению Совета Зоркальцевского сельского поселения от 26.12.2019 № 46 «Об утверждении бюджета Зоркальцевского сельского поселения на 2020-2022 годы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2020 год в сумме 4087,7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6,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тков средств на счетах по учету средств местного бюджета в течение соответствующего финансового года- 192,8 тыс. руб.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- доходов, получаемых в виде налога на доходы физических лиц  - 1768,9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ункт 1 Приложения  к решению Совета Зоркальцевского сельского поселения от 26.12.2019 № 46 «О бюджете Зоркальцевского сельского поселения на 2020 год» изложить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доходов местного бюджета в сумме 41852,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расходов местного бюджета в сумме 46124,3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местного бюджета в сумме 4271,8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</w:t>
      </w:r>
      <w:r>
        <w:rPr>
          <w:sz w:val="22"/>
          <w:szCs w:val="22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Приложение 4 к Решению Совета  Зоркальцевского сельского поселения </w:t>
      </w:r>
      <w:r>
        <w:rPr>
          <w:sz w:val="22"/>
          <w:szCs w:val="22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  Приложение 5 к Решению Совета  Зоркальцевского сельского поселения от </w:t>
      </w:r>
      <w:r>
        <w:rPr>
          <w:sz w:val="22"/>
          <w:szCs w:val="22"/>
        </w:rPr>
        <w:t>26.12.2019 № 46 «О бюджете Зоркальцевского сельского поселения на 2020 год»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8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В.Н. Лобыня</w:t>
      </w:r>
    </w:p>
    <w:tbl>
      <w:tblPr>
        <w:tblW w:w="11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6239"/>
      </w:tblGrid>
      <w:tr>
        <w:trPr>
          <w:trHeight w:val="301" w:hRule="atLeast"/>
        </w:trPr>
        <w:tc>
          <w:tcPr>
            <w:tcW w:w="1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7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51"/>
        <w:gridCol w:w="858"/>
        <w:gridCol w:w="1551"/>
        <w:gridCol w:w="709"/>
        <w:gridCol w:w="1134"/>
        <w:gridCol w:w="1040"/>
        <w:gridCol w:w="1040"/>
      </w:tblGrid>
      <w:tr>
        <w:trPr>
          <w:trHeight w:val="301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4.12. 2020 №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20 год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20-2022 годы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5,1</w:t>
            </w:r>
          </w:p>
        </w:tc>
      </w:tr>
      <w:tr>
        <w:trPr>
          <w:trHeight w:val="4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5,1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4,9</w:t>
            </w:r>
          </w:p>
        </w:tc>
      </w:tr>
      <w:tr>
        <w:trPr>
          <w:trHeight w:val="102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41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23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55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4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34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15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50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0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4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9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0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</w:t>
            </w:r>
          </w:p>
        </w:tc>
      </w:tr>
      <w:tr>
        <w:trPr>
          <w:trHeight w:val="44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</w:tr>
      <w:tr>
        <w:trPr>
          <w:trHeight w:val="64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</w:tr>
      <w:tr>
        <w:trPr>
          <w:trHeight w:val="69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</w:tr>
      <w:tr>
        <w:trPr>
          <w:trHeight w:val="83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</w:tr>
      <w:tr>
        <w:trPr>
          <w:trHeight w:val="35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0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3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02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14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2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40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5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4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6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91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83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98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60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4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8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5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55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35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0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62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7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91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17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9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59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47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62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94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71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6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624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4.12. 2020 № 53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9 № 4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>Зоркальцевского сельского поселения на 2020-2022 годы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276"/>
        <w:gridCol w:w="992"/>
        <w:gridCol w:w="992"/>
      </w:tblGrid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7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9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иобретение жилого помещения в собственность муниципального образования «Зоркальцевское сельское поселение» в целях предоставления семье Зварыгиной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водозаборной скважине в д. Кудринский Участок, ул. Бодажкова. 6а, Зоркальц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 приобретение спортивного инвентаря и оборудования по итогам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 (</w:t>
            </w: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вановой О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 (</w:t>
            </w: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Ковалевой К.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иобретение жилого помещения в собственность муниципального образования «Зоркальцевское сельское поселение» в целях предоставления семье Зварыгиной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риобретение и установку элементов детской площадки по адресу Томский район, д. Петровский Участок, ул. Магистраль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еализацию мероприятия «Ремонт объектов водоснабжения в д. Поросино Зоркальце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скважины водоснабжения в д. Поросино, ул. Школьная, 14 Зоркальц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24.12.2020 № 53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9 № 4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20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20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465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71,8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12-25T09:28:00Z</cp:lastPrinted>
  <dcterms:modified xsi:type="dcterms:W3CDTF">2020-12-25T02:29:00Z</dcterms:modified>
  <cp:revision>488</cp:revision>
  <dc:subject/>
  <dc:title/>
</cp:coreProperties>
</file>