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57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12.2019 № 46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20-2022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</w:t>
      </w:r>
      <w:r>
        <w:rPr>
          <w:bCs/>
          <w:sz w:val="26"/>
          <w:szCs w:val="26"/>
        </w:rPr>
        <w:t xml:space="preserve">Распоряжения Администрации Зоркальцевского сельского поселения от 29 октября 2020 № 63, </w:t>
      </w:r>
      <w:r>
        <w:rPr>
          <w:bCs/>
        </w:rPr>
        <w:t>письма в Совет Зоркальцевского сельского поселения от  18 ноября  2020 № 02-07-1743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изменения в Решение Совета Зоркальцевского сельского поселения от 26.12.2019 № 46 «Об утверждении бюджета Зоркальцевского сельского поселения на 2020-2022 годы»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6.12.2019 № 46 «Об утверждении бюджета Зоркальцевского сельского поселения на 2020-2022 годы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          В.Н. Лобыня</w:t>
      </w:r>
    </w:p>
    <w:tbl>
      <w:tblPr>
        <w:tblW w:w="11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6239"/>
      </w:tblGrid>
      <w:tr>
        <w:trPr>
          <w:trHeight w:val="301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0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816"/>
              <w:gridCol w:w="858"/>
              <w:gridCol w:w="1439"/>
              <w:gridCol w:w="708"/>
              <w:gridCol w:w="1141"/>
              <w:gridCol w:w="931"/>
              <w:gridCol w:w="1040"/>
            </w:tblGrid>
            <w:tr>
              <w:trPr>
                <w:trHeight w:val="301" w:hRule="atLeast"/>
              </w:trPr>
              <w:tc>
                <w:tcPr>
                  <w:tcW w:w="3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№ 1</w:t>
                  </w:r>
                </w:p>
              </w:tc>
              <w:tc>
                <w:tcPr>
                  <w:tcW w:w="4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к Решению Совета Зоркальцевского сельского поселения 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т 19.11. 2020 №52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«О внесении изменений в решение Совета Зоркальцевского 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го поселения от 26.12.2019 № 46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« О бюджете Зоркальцевского сельского поселения на 2020 год»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Распределение бюджетных ассигнований по разделам, 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разделам, целевым статьям, (группам и подгруппам) видов расходов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классификации расходов бюджетов в ведомственной структуре расходов  бюджета  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Зоркальцевского сельского поселения на 2020-2022 годы 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 год сумма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 сумм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 год 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88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326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665,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88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326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66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0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57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624,9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5,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5,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2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6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2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6,3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00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8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8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0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1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1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02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3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195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39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89,8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3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71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Улучшение 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ъектов коммунального хозяйств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19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13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4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4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50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5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500,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здание условий для развития кадрового потенциала в Томском районе в сфере культуры и архивного дел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азвитие профессионального искусства и народного творче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8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5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517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36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311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"Повышение качества жизни граждан старшего поколения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олодежь, физическая культура и спорт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о п.20, ч.1, 131-ФЗ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9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11-18T11:56:00Z</cp:lastPrinted>
  <dcterms:modified xsi:type="dcterms:W3CDTF">2020-11-18T04:56:00Z</dcterms:modified>
  <cp:revision>472</cp:revision>
  <dc:subject/>
  <dc:title/>
</cp:coreProperties>
</file>