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5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26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проекта  бюджета  Зоркальцевского сельского поселения  на </w:t>
      </w:r>
      <w:r>
        <w:rPr>
          <w:sz w:val="20"/>
          <w:szCs w:val="20"/>
        </w:rPr>
        <w:t xml:space="preserve">2021 год и плановый период 2022 – 2023  годы </w:t>
      </w:r>
      <w:r>
        <w:rPr>
          <w:bCs/>
          <w:sz w:val="20"/>
          <w:szCs w:val="20"/>
        </w:rPr>
        <w:t>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Утвердить бюджет Зоркальцевского сельского поселения </w:t>
      </w:r>
      <w:r>
        <w:rPr>
          <w:bCs/>
        </w:rPr>
        <w:t xml:space="preserve">на </w:t>
      </w:r>
      <w:r>
        <w:rPr/>
        <w:t xml:space="preserve">2021 год и плановый период 2022 – 2023  годы </w:t>
      </w:r>
      <w:r>
        <w:rPr>
          <w:bCs/>
        </w:rPr>
        <w:t>в первом чтении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1 - 2023 годы на 07.12.2020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 публичных слушаний Постникову Елену Владимировну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51 от  19 ноября 2020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-2023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9 753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29 753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1 7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1 7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4 54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4 54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1 – 2023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1 – 2023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1 – 2023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1 – 2023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1 - 2023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1 – 2023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1 – 2023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1 – 2023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1 год в сумме 2386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/>
        <w:t>- 2022 год в сумме 2480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80,3 тыс. руб.;</w:t>
      </w:r>
    </w:p>
    <w:p>
      <w:pPr>
        <w:pStyle w:val="Normal"/>
        <w:jc w:val="both"/>
        <w:rPr>
          <w:color w:val="FF0000"/>
        </w:rPr>
      </w:pPr>
      <w:r>
        <w:rPr/>
        <w:t>- 2023 год в сумме 2727,4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727,4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1 года установлен в сумме 0 рублей. Обязательства  по муниципальным гарантиям на 2021 – 2023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1 – 2023 годы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1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1 году и плановом периоде 2022-2023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361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6"/>
        <w:gridCol w:w="844"/>
        <w:gridCol w:w="1418"/>
        <w:gridCol w:w="710"/>
        <w:gridCol w:w="992"/>
        <w:gridCol w:w="991"/>
        <w:gridCol w:w="992"/>
      </w:tblGrid>
      <w:tr>
        <w:trPr>
          <w:trHeight w:val="301" w:hRule="atLeast"/>
        </w:trPr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right="601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60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60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60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60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06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1год и плановый период 2022-2023 годов                                                    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8"/>
            <w:tcBorders/>
            <w:vAlign w:val="bottom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4,6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4,6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6,7</w:t>
            </w:r>
          </w:p>
        </w:tc>
      </w:tr>
      <w:tr>
        <w:trPr>
          <w:trHeight w:val="10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2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1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8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8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7,4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51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1 год и плановый период 2022-2023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1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6"/>
        <w:gridCol w:w="1276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30"/>
        <w:gridCol w:w="1144"/>
        <w:gridCol w:w="1094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1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2 – 2023 годо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Larisa</cp:lastModifiedBy>
  <cp:lastPrinted>2016-12-07T14:43:00Z</cp:lastPrinted>
  <dcterms:modified xsi:type="dcterms:W3CDTF">2020-11-24T08:32:00Z</dcterms:modified>
  <cp:revision>17</cp:revision>
  <dc:subject/>
  <dc:title/>
</cp:coreProperties>
</file>