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_______01.10.2020г.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56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Решение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енеральный план Зоркальцевского сельского поселения, утвержденного Решением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ить в Карте функционального зонирования, Карте планируемого размещения объектов местного значения поселения, Карте границ населенных пунктов, входящих в состав поселения в составе Генерального плана Зоркальцевского сельского поселения </w:t>
      </w:r>
      <w:r>
        <w:rPr/>
        <w:t xml:space="preserve">функциональную зону территории в границе населенного пункта д. Кудринский Участок в отношении </w:t>
      </w:r>
      <w:r>
        <w:rPr>
          <w:rFonts w:eastAsia="Calibri"/>
          <w:lang w:eastAsia="en-US"/>
        </w:rPr>
        <w:t>земельного участка с кадастровым номером 70:14:0100013:133, расположенного по адресу: Томская область, Томский район, д. Кудринский участок, ул. Кооперативная, 14, с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>» и «</w:t>
      </w:r>
      <w:r>
        <w:rPr/>
        <w:t>зона производственных предприятий IV-V классов и коммунально-складских объектов»</w:t>
      </w:r>
      <w:r>
        <w:rPr>
          <w:rFonts w:eastAsia="Calibri"/>
          <w:lang w:eastAsia="en-US"/>
        </w:rPr>
        <w:t xml:space="preserve"> на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 xml:space="preserve">», </w:t>
      </w:r>
      <w:r>
        <w:rPr/>
        <w:t xml:space="preserve">в отношении </w:t>
      </w:r>
      <w:r>
        <w:rPr>
          <w:rFonts w:eastAsia="Calibri"/>
          <w:lang w:eastAsia="en-US"/>
        </w:rPr>
        <w:t>земельного участка с кадастровым номером 70:14:0100013:204, расположенного по адресу: Томская область, Томский район, д. Кудринский Участок, ул. Кооперативная, 14а, с «</w:t>
      </w:r>
      <w:r>
        <w:rPr/>
        <w:t>объекты сельскохозяйственного назначения»</w:t>
      </w:r>
      <w:r>
        <w:rPr>
          <w:rFonts w:eastAsia="Calibri"/>
          <w:lang w:eastAsia="en-US"/>
        </w:rPr>
        <w:t xml:space="preserve"> на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утвердить Карту функционального зонирования, Карту планируемого размещения объектов местного значения поселения, Карту границ населенных пунктов, входящих в состав поселения в составе Генерального плана Зоркальцевского сельского поселения </w:t>
      </w:r>
      <w:r>
        <w:rPr/>
        <w:t xml:space="preserve">функциональную зону территории в границе населенного пункта д. Кудринский Участок в отношении </w:t>
      </w:r>
      <w:r>
        <w:rPr>
          <w:rFonts w:eastAsia="Calibri"/>
          <w:lang w:eastAsia="en-US"/>
        </w:rPr>
        <w:t>земельного участка с кадастровым номером 70:14:0100013:133, расположенного по адресу: Томская область, Томский район, д. Кудринский участок, ул. Кооперативная, 14, с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>» и «</w:t>
      </w:r>
      <w:r>
        <w:rPr/>
        <w:t>зона производственных предприятий IV-V классов и коммунально-складских объектов»</w:t>
      </w:r>
      <w:r>
        <w:rPr>
          <w:rFonts w:eastAsia="Calibri"/>
          <w:lang w:eastAsia="en-US"/>
        </w:rPr>
        <w:t xml:space="preserve"> на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 xml:space="preserve">», </w:t>
      </w:r>
      <w:r>
        <w:rPr/>
        <w:t xml:space="preserve">в отношении </w:t>
      </w:r>
      <w:r>
        <w:rPr>
          <w:rFonts w:eastAsia="Calibri"/>
          <w:lang w:eastAsia="en-US"/>
        </w:rPr>
        <w:t>земельного участка с кадастровым номером 70:14:0100013:204, расположенного по адресу: Томская область, Томский район, д. Кудринский Участок, ул. Кооперативная, 14а, с «</w:t>
      </w:r>
      <w:r>
        <w:rPr/>
        <w:t>объекты сельскохозяйственного назначения»</w:t>
      </w:r>
      <w:r>
        <w:rPr>
          <w:rFonts w:eastAsia="Calibri"/>
          <w:lang w:eastAsia="en-US"/>
        </w:rPr>
        <w:t xml:space="preserve"> на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>», согласно Приложению № 1 к настоящему реш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в Правила Землепользования и застройки Зоркальцевского сельского поселения, утвержденные Решением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изменить в карте градостроительного зонирования в составе Правил Землепользования и застройки Зоркальцевского сельского поселения функциональную зону территории в границе населенного пункта д. Кудринский Участок в отношении </w:t>
      </w:r>
      <w:r>
        <w:rPr>
          <w:rFonts w:eastAsia="Calibri"/>
          <w:lang w:eastAsia="en-US"/>
        </w:rPr>
        <w:t>земельного участка с кадастровым номером 70:14:0100013:133, расположенного по адресу: Томская область, Томский район, д. Кудринский участок, ул. Кооперативная, 14, с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>» и «</w:t>
      </w:r>
      <w:r>
        <w:rPr/>
        <w:t>зона производственных предприятий IV-V классов и коммунально-складских объектов»</w:t>
      </w:r>
      <w:r>
        <w:rPr>
          <w:rFonts w:eastAsia="Calibri"/>
          <w:lang w:eastAsia="en-US"/>
        </w:rPr>
        <w:t xml:space="preserve"> на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 xml:space="preserve">», </w:t>
      </w:r>
      <w:r>
        <w:rPr/>
        <w:t xml:space="preserve">в отношении </w:t>
      </w:r>
      <w:r>
        <w:rPr>
          <w:rFonts w:eastAsia="Calibri"/>
          <w:lang w:eastAsia="en-US"/>
        </w:rPr>
        <w:t>земельного участка с кадастровым номером 70:14:0100013:204, расположенного по адресу: Томская область, Томский район, д. Кудринский Участок, ул. Кооперативная, 14а, с «</w:t>
      </w:r>
      <w:r>
        <w:rPr/>
        <w:t>объекты сельскохозяйственного назначения»</w:t>
      </w:r>
      <w:r>
        <w:rPr>
          <w:rFonts w:eastAsia="Calibri"/>
          <w:lang w:eastAsia="en-US"/>
        </w:rPr>
        <w:t xml:space="preserve"> на «</w:t>
      </w:r>
      <w:r>
        <w:rPr/>
        <w:t>зона производственных  предприятий II-</w:t>
      </w:r>
      <w:r>
        <w:rPr>
          <w:lang w:val="en-US"/>
        </w:rPr>
        <w:t>III</w:t>
      </w:r>
      <w:r>
        <w:rPr/>
        <w:t xml:space="preserve"> классов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утвердить Карту градостроительного зонирования в составе Правил Землепользования и застройки Зоркальцевского сельского поселения в редакции, согласно Приложению № 2 к настоящему решени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– www.zorkpos.tomsk.ru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Председатель Совета</w:t>
        <w:tab/>
      </w:r>
    </w:p>
    <w:p>
      <w:pPr>
        <w:pStyle w:val="Normal"/>
        <w:ind w:left="720" w:hanging="0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720" w:hanging="0"/>
        <w:rPr/>
      </w:pPr>
      <w:r>
        <w:rPr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1 к Решению Совета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МО «Зоркальцевское сельское поселение»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от 01.10.2020г. № 46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025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3891915</wp:posOffset>
            </wp:positionV>
            <wp:extent cx="4029075" cy="3950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2700</wp:posOffset>
            </wp:positionV>
            <wp:extent cx="4019550" cy="3879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4865" cy="608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лава Зоркальцевского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В.Н. Лобын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Решению Совета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МО «Зоркальцевское сельское поселение»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от 01.10.2020г. № 46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0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6710</wp:posOffset>
            </wp:positionH>
            <wp:positionV relativeFrom="paragraph">
              <wp:posOffset>635</wp:posOffset>
            </wp:positionV>
            <wp:extent cx="2095500" cy="6086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0995" cy="3877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265" cy="399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Глава Зоркальцевского  </w:t>
      </w:r>
    </w:p>
    <w:p>
      <w:pPr>
        <w:pStyle w:val="Normal"/>
        <w:ind w:firstLine="360"/>
        <w:rPr/>
      </w:pPr>
      <w:r>
        <w:rPr>
          <w:color w:val="000000"/>
        </w:rPr>
        <w:t>сельского поселения                                                                                                    В.Н. Лобыня</w:t>
      </w:r>
    </w:p>
    <w:sectPr>
      <w:footerReference w:type="default" r:id="rId11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1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0:00Z</dcterms:created>
  <dc:creator>Customer</dc:creator>
  <dc:description/>
  <cp:keywords/>
  <dc:language>en-US</dc:language>
  <cp:lastModifiedBy>User3</cp:lastModifiedBy>
  <cp:lastPrinted>2020-11-05T09:41:00Z</cp:lastPrinted>
  <dcterms:modified xsi:type="dcterms:W3CDTF">2020-11-05T03:44:00Z</dcterms:modified>
  <cp:revision>32</cp:revision>
  <dc:subject/>
  <dc:title/>
</cp:coreProperties>
</file>