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ШЕНИЕ № </w:t>
      </w:r>
      <w:r>
        <w:rPr>
          <w:b/>
          <w:lang w:val="en-US"/>
        </w:rPr>
        <w:t>4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szCs w:val="18"/>
                              </w:rPr>
                              <w:t>.20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szCs w:val="18"/>
                              </w:rPr>
                              <w:t xml:space="preserve">                  25.12.2014г. 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  <w:lang w:val="en-US"/>
                        </w:rPr>
                        <w:t>09</w:t>
                      </w:r>
                      <w:r>
                        <w:rPr>
                          <w:szCs w:val="18"/>
                        </w:rPr>
                        <w:t>.</w:t>
                      </w:r>
                      <w:r>
                        <w:rPr>
                          <w:szCs w:val="18"/>
                          <w:lang w:val="en-US"/>
                        </w:rPr>
                        <w:t>09</w:t>
                      </w:r>
                      <w:r>
                        <w:rPr>
                          <w:szCs w:val="18"/>
                        </w:rPr>
                        <w:t>.20</w:t>
                      </w:r>
                      <w:r>
                        <w:rPr>
                          <w:szCs w:val="18"/>
                          <w:lang w:val="en-US"/>
                        </w:rPr>
                        <w:t>20</w:t>
                      </w:r>
                      <w:r>
                        <w:rPr>
                          <w:szCs w:val="18"/>
                        </w:rPr>
                        <w:t xml:space="preserve">                  25.12.2014г. 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</w:rPr>
        <w:t xml:space="preserve">55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677" w:hanging="0"/>
        <w:contextualSpacing/>
        <w:jc w:val="both"/>
        <w:rPr/>
      </w:pPr>
      <w:r>
        <w:rPr/>
        <w:t>Об утверждении перечня объектов автомобильных дорог общего пользования местного значения, подлежащих ремонту за счет средств областной субвенции в 2021 году на территории МО «Зоркальцевское сельское поселение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rFonts w:cs="Arial"/>
        </w:rPr>
        <w:t>На основании</w:t>
      </w:r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Зоркальцевское сельское поселение»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Утвердить перечень объектов автомобильных дорог общего пользования местного значения, подлежащих ремонту за счет средств областной субсидии в 2021 году на территории муниципального образования «Зоркальцевское сельское поселение» в соответствии с приложением №1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 xml:space="preserve"> </w:t>
      </w:r>
      <w:r>
        <w:rPr/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rk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0" w:after="240"/>
        <w:contextualSpacing/>
        <w:jc w:val="both"/>
        <w:rPr/>
      </w:pPr>
      <w:r>
        <w:rPr/>
        <w:t>Настоящее Решение вступает в силу с даты его опубликования в Информационном  бюллетене Зоркальце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rPr/>
      </w:pPr>
      <w:r>
        <w:rPr/>
        <w:t>Зоркальцевского сельского поселения                                                                  Г.Я. Жор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/>
        <w:t>Глава Зоркальцевского сельского поселения                                                       В.Н. Лобыня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решением Совета Зоркальцевского сельского поселения</w:t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  <w:t>от  09.09.2020г.  № 42</w:t>
      </w:r>
    </w:p>
    <w:p>
      <w:pPr>
        <w:pStyle w:val="Normal"/>
        <w:widowControl w:val="false"/>
        <w:autoSpaceDE w:val="false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автомобильных дорог общего пользования местного значения, подлежащих ремонту за счет средств областной субсидии в 2021 году на территории муниципального образования «Зоркальцевское сельское поселение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Calibri" w:cs="Arial"/>
          <w:bCs/>
          <w:sz w:val="20"/>
          <w:szCs w:val="20"/>
        </w:rPr>
      </w:pPr>
      <w:r>
        <w:rPr>
          <w:rFonts w:eastAsia="Calibri" w:cs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445"/>
        <w:gridCol w:w="3782"/>
      </w:tblGrid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аселенный пунк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название улицы 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Петро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зд от ул. Гагарина, 16 до ул. Петровская, 2а</w:t>
            </w:r>
          </w:p>
        </w:tc>
      </w:tr>
      <w:tr>
        <w:trPr>
          <w:trHeight w:val="6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омская область, Томский район, д. Берёзкин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асток дороги улицы Мира от ул. Солнечная до пер. Новы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eastAsia="Calibri" w:cs="Arial"/>
          <w:bCs/>
          <w:sz w:val="22"/>
          <w:szCs w:val="22"/>
        </w:rPr>
      </w:pPr>
      <w:r>
        <w:rPr>
          <w:rFonts w:eastAsia="Calibri" w:cs="Arial"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35:00Z</dcterms:created>
  <dc:creator>Customer</dc:creator>
  <dc:description/>
  <dc:language>en-US</dc:language>
  <cp:lastModifiedBy>Larisa</cp:lastModifiedBy>
  <cp:lastPrinted>2019-09-26T17:51:00Z</cp:lastPrinted>
  <dcterms:modified xsi:type="dcterms:W3CDTF">2020-09-14T08:35:00Z</dcterms:modified>
  <cp:revision>2</cp:revision>
  <dc:subject/>
  <dc:title/>
</cp:coreProperties>
</file>