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РКАЛЬЦЕВ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8"/>
        </w:rPr>
        <w:t>РЕШЕНИЕ</w:t>
      </w:r>
      <w:r>
        <w:rPr>
          <w:b/>
          <w:sz w:val="24"/>
          <w:szCs w:val="24"/>
        </w:rPr>
        <w:t xml:space="preserve">  № 32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Зоркальцево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>18.06.202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 xml:space="preserve">51-ое собрание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-го созы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Зоркальцевского сельского поселения  от 26.11.2019 № 42 «Об установлении на территории муниципального образования «Зоркальцевское сельское поселение» 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законодательством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ЕТ ЗОРКАЛЬЦЕВСКОГО СЕЛЬСКОГО ПОСЕЛЕНИЯ РЕШИЛ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Внести в решение Совета Зоркальцевского сельского поселения от 26.11.2019 № 42 «Об установлении на территории муниципального образования «Зоркальцевское сельское поселение» изменение, изложив подпункт 1 пункта 2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для жилых домов, частей жилых домов; квартир, частей квартир, комнат; объектов незавершенного строительства, в случае, если проектируемым назначением таких объектов является жилой дом; единых недвижимых комплексов, в состав которых входит хотя бы один жилой дом; гаражей и машино-мест, в том числе расположенных в объектах налогообложения, указанных в подпункте 2 пункта 1 части 2 статьи 406 Налогового кодекса Российской Федерации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в следующих размерах:</w:t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55"/>
        <w:gridCol w:w="3660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налог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0000 до 10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процент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00000 до 300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процента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3">
        <w:r>
          <w:rPr>
            <w:rStyle w:val="InternetLink"/>
            <w:color w:val="000000"/>
            <w:sz w:val="24"/>
            <w:szCs w:val="24"/>
          </w:rPr>
          <w:t>www.zorkpos.tomsk.ru</w:t>
        </w:r>
      </w:hyperlink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Зоркальце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Г.Я. Жор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Зоркальцевского сельского поселения                               В.Н. Лобын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Larisa</dc:creator>
  <dc:description/>
  <cp:keywords/>
  <dc:language>en-US</dc:language>
  <cp:lastModifiedBy>Admin</cp:lastModifiedBy>
  <cp:lastPrinted>2020-06-17T12:52:00Z</cp:lastPrinted>
  <dcterms:modified xsi:type="dcterms:W3CDTF">2022-10-13T09:18:00Z</dcterms:modified>
  <cp:revision>5</cp:revision>
  <dc:subject/>
  <dc:title/>
</cp:coreProperties>
</file>