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50-е собрание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ркальцевского сельского поселения за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 июня 2014 № 13 (в последующих редакциях) на основании  Заключения по итогам внешней проверки отчета об исполнении бюджета Зоркальцевского сельского поселения за 2019 год Счетной палаты Думы Томского района Муниципального образования «Томский район» от 30.04.2020 № 5, рассмотрев проект отчета об исполнении бюджета за 2019 год на публичных слушаниях 20.05.2020г.,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твердить отчет об исполнении бюджета Зоркальцевского сельского поселения за 2019 год согласно приложению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б исполнении доходов бюджета Зоркальцевского сельского поселения по кодам бюджетной классификации доходов бюджета за 2019 год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б исполнении расходов бюджета Зоркальцевского сельского поселения по ведомственной структуре расходов за 2019 год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19 год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 межбюджетных трансфертах, полученных  бюджетом Зоркальцевского сельского поселения из бюджетов других уровней в 2019 году (приложение № 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 предоставлении иных межбюджетных трансфертах из бюджета  Зоркальцевского сельского поселения бюджету Томского района в 2019 году (приложение № 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б исполнении источников финансирования дефицита бюджета Зоркальцевского сельского поселения за 2019 год (приложение № 6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Г.Я. Жоров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2"/>
          <w:szCs w:val="22"/>
        </w:rPr>
        <w:t xml:space="preserve">сельского  поселения                                                                                        В.Н. Лобыня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.05.2020 № 29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исполнении бюджета Зоркальцевского сельского поселения за 2019 год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ab/>
        <w:tab/>
        <w:t xml:space="preserve">Утвердить отчет об исполнении бюджета Зоркальцевского сельского поселения за 2019 год: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hanging="14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о доходам в сумме 41 509,4 тыс. руб.,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hanging="142"/>
        <w:rPr/>
      </w:pPr>
      <w:r>
        <w:rPr>
          <w:sz w:val="28"/>
          <w:szCs w:val="28"/>
        </w:rPr>
        <w:t>- по расходам в сумме 41 663,6 тыс. руб.,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 бюджета в сумме 154,2 тыс. руб.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8"/>
          <w:szCs w:val="28"/>
        </w:rPr>
        <w:t>сельского  поселения</w:t>
      </w:r>
      <w:r>
        <w:rPr>
          <w:i/>
          <w:iCs/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>В. Н. Лобыня</w:t>
      </w:r>
    </w:p>
    <w:p>
      <w:pPr>
        <w:pStyle w:val="Normal"/>
        <w:ind w:left="55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29 от 28.05.2020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утверждении отчета об исполнении бюджета ЗСП за 2019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оходов бюджета Зоркальце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бюджетной классификации доходов бюджет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104"/>
        <w:gridCol w:w="1125"/>
        <w:gridCol w:w="1035"/>
        <w:gridCol w:w="9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 27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5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1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 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1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7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14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4 1 11 05025 10 0000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 11 05035 10 0001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 11 05035 10 0002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6000 1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treenodetext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1 17 05050 10 0000 1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4 2 02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75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7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4 2 02 15000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2 02 15001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4 2 02 03000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2 02 35118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35082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 2 02 04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7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7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капитальный ремонт объектов Ж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</w:t>
            </w:r>
            <w:r>
              <w:rPr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</w:rPr>
              <w:instrText xml:space="preserve"> PAGE \* ARABIC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sz w:val="22"/>
                <w:szCs w:val="22"/>
                <w:iCs/>
              </w:rPr>
              <w:t>4</w:t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В. 2, пострадавшей в результате пож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уществление выплаты единовременного характера Меновщиковой Елене Кирилловне, зарегистрированной и проживающей по адресу: Томская обл., Томский р-н, с. Зоркальцево, ул. Школьная Горка, д. 8, пострадавшей в результате пож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4 2 02 49999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ДОХОДОВ  ЗА 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 27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5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4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29 от 28.05.2020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об утверждении отчета об исполнении бюджета ЗСП за 2019 год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омственной структуре расходов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7"/>
        <w:gridCol w:w="1058"/>
        <w:gridCol w:w="1427"/>
        <w:gridCol w:w="1252"/>
        <w:gridCol w:w="98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20"/>
                <w:szCs w:val="20"/>
              </w:rPr>
              <w:t>испол-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6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6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2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7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7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0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6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6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29 от 28.05.2020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об утверждении отчета об исполнении бюджета ЗСП за 2019 год</w:t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1275"/>
        <w:gridCol w:w="567"/>
        <w:gridCol w:w="1035"/>
        <w:gridCol w:w="1121"/>
        <w:gridCol w:w="882"/>
      </w:tblGrid>
      <w:tr>
        <w:trPr>
          <w:trHeight w:val="1350" w:hRule="atLeast"/>
        </w:trPr>
        <w:tc>
          <w:tcPr>
            <w:tcW w:w="10551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бюджетных ассигнованиях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8"/>
                <w:szCs w:val="28"/>
              </w:rPr>
              <w:t>Зоркальцевского сельского поселения з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7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 63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3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 63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3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91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8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6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 62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98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9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98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98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7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8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7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8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377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254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77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4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57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3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5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3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03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0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2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 73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2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97,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3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3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3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3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27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3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27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3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27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28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4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941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1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842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1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 072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77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 82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 72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5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5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43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43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43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41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9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9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9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 22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03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3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3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6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3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3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0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9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40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40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0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6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6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 16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163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04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4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8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5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2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98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98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 853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 853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5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5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5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5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5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14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5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5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S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29 от 28.05.2020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об утверждении отчета об исполнении бюджета ЗСП за 2019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бюджетных трансфертах, полученных  бюджет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оркальце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135"/>
        <w:gridCol w:w="1134"/>
        <w:gridCol w:w="6"/>
        <w:gridCol w:w="15"/>
        <w:gridCol w:w="971"/>
      </w:tblGrid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о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–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9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–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5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6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укрепление материально-технической базы МАУК СС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</w:t>
            </w:r>
            <w:r>
              <w:rPr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</w:rPr>
              <w:instrText xml:space="preserve"> PAGE \* ARABIC </w:instrText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sz w:val="18"/>
                <w:szCs w:val="18"/>
                <w:iCs/>
              </w:rPr>
              <w:t>17</w:t>
            </w:r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  <w:t>В. 2, пострадавшей в результате пож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осуществление выплаты единовременного характера Меновщиковой Елене Кирилловне, зарегистрированной и проживающей по адресу: Томская обл., Томский р-н, с. Зоркальцево, ул. Школьная Горка, д. 8, пострадавшей в результате пож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капитальный ремонт объектов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29 от 28.05.2020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об утверждении отчета об исполнении бюджета ЗСП за 2019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Томского района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6"/>
        <w:gridCol w:w="1275"/>
        <w:gridCol w:w="1276"/>
        <w:gridCol w:w="1134"/>
      </w:tblGrid>
      <w:tr>
        <w:trPr>
          <w:trHeight w:val="26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о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а поселения бюджету Томского района в соответствии с заключенным соглашением № 546 от 08.11.2019 г. на осуществление отдельных полномочий по решению вопросов мест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а поселения бюджету Томского района в соответствии с заключенным соглашением № 39 от 24.01.2019 г. на осуществление отдельных полномочий по решению вопросов мест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29 от 28.05.2020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об утверждении отчета об исполнении бюджета ЗСП за 2019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об исполнении источников финансирования дефицита бюджета  Зоркальцевского сельского поселения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74"/>
        <w:gridCol w:w="2074"/>
        <w:gridCol w:w="1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8 27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1 50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36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6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454" w:gutter="0" w:header="709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Xtreenodetext">
    <w:name w:val="x-tree-node-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7:00Z</dcterms:created>
  <dc:creator>1</dc:creator>
  <dc:description/>
  <cp:keywords/>
  <dc:language>en-US</dc:language>
  <cp:lastModifiedBy>Admin</cp:lastModifiedBy>
  <cp:lastPrinted>2020-05-27T11:45:00Z</cp:lastPrinted>
  <dcterms:modified xsi:type="dcterms:W3CDTF">2020-05-27T04:46:00Z</dcterms:modified>
  <cp:revision>178</cp:revision>
  <dc:subject/>
  <dc:title/>
</cp:coreProperties>
</file>