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5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9 № 4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-2022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Управления финансов Администрации Томского района о предоставлении субсидии, субвенции, иного межбюджетного трансферта, имеющего целевое назначение  от 26 мая 2020 № 173, письма в Совет Зоркальцевского сельского поселения от  27 мая  2020 № 02-07-747 </w:t>
      </w:r>
      <w:r>
        <w:rPr>
          <w:bCs/>
          <w:color w:val="FF0000"/>
        </w:rPr>
        <w:t xml:space="preserve"> </w:t>
      </w:r>
      <w:r>
        <w:rPr>
          <w:bCs/>
        </w:rPr>
        <w:t xml:space="preserve">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9 № 46 «О бюджете Зоркальцевского сельского поселения на 2020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ий объем доходов местного бюджета в сумме 39581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ий объем расходов местного бюджета в сумме 44873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местного бюджета в сумме 5291,4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6.12.2019 № 46 «Об утверждении бюджета Зоркальцевского сельского поселения на 2020-2022 годы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</w:t>
      </w:r>
      <w:r>
        <w:rPr/>
        <w:t xml:space="preserve">26.12.2019 № 46 «Об утверждении бюджета Зоркальцевского сельского поселения на 2020-2022 годы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 Приложение 6 к Решению Совета  Зоркальцевского сельского поселения </w:t>
      </w:r>
      <w:r>
        <w:rPr/>
        <w:t xml:space="preserve">26.12.2019 № 46 «Об утверждении бюджета Зоркальцевского сельского поселения на 2020-2022 годы»  </w:t>
      </w:r>
      <w:r>
        <w:rPr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          В.Н. Лобыня</w:t>
      </w:r>
    </w:p>
    <w:tbl>
      <w:tblPr>
        <w:tblW w:w="180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700"/>
        <w:gridCol w:w="5799"/>
        <w:gridCol w:w="142"/>
        <w:gridCol w:w="277"/>
        <w:gridCol w:w="838"/>
        <w:gridCol w:w="858"/>
        <w:gridCol w:w="1439"/>
        <w:gridCol w:w="679"/>
        <w:gridCol w:w="1139"/>
        <w:gridCol w:w="1040"/>
        <w:gridCol w:w="1040"/>
      </w:tblGrid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вета Зоркальцевского сельского поселения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 28.05 2020 № 28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О внесении изменений в решение Совета Зоркальцевского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00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816"/>
              <w:gridCol w:w="858"/>
              <w:gridCol w:w="1439"/>
              <w:gridCol w:w="717"/>
              <w:gridCol w:w="989"/>
              <w:gridCol w:w="931"/>
              <w:gridCol w:w="940"/>
            </w:tblGrid>
            <w:tr>
              <w:trPr>
                <w:trHeight w:val="341" w:hRule="atLeast"/>
              </w:trPr>
              <w:tc>
                <w:tcPr>
                  <w:tcW w:w="89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аспределение бюджетных ассигнований по разделам,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разделам, целевым статьям, (группам и подгруппам) видов расходов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классификации расходов бюджетов в ведомственной структуре расходов  бюджета Зоркальцевского сельского поселения на 2020-2022 годы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 год сумм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873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873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70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6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24,9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8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02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906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00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00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15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15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9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10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10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10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517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3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олодежь, физическая культура и спорт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8.05. 2020 № 2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9 № 4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>Зоркальцевского сельского поселения на 2020-2022 годы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562"/>
        <w:gridCol w:w="1273"/>
        <w:gridCol w:w="126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 приобретение спортивного инвентаря и оборудования по итогам Спартак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 (</w:t>
            </w: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вановой О.С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8.05. 2020 № 2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9 № 4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>Зоркальцевского сельского поселения на 2020-2022 годы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яемых другим бюджет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0 – 2022 год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701"/>
        <w:gridCol w:w="1531"/>
        <w:gridCol w:w="1680"/>
      </w:tblGrid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9,4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жбюджетные трансферты из бюджета поселения бюджету Томского района в соответствии с заключенными соглашениями  с Управлением ЖКХ, ГО и ЧС Администрац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</w:t>
            </w:r>
            <w:r>
              <w:rPr>
                <w:color w:val="000000"/>
              </w:rPr>
              <w:t xml:space="preserve">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 </w:t>
            </w:r>
            <w:r>
              <w:rPr/>
              <w:t>в соответствии с заключенным соглашением  с Управлением территориального развития Администрац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</w:t>
            </w:r>
            <w:r>
              <w:rPr>
                <w:color w:val="000000"/>
              </w:rPr>
              <w:t xml:space="preserve">ежбюджетные трансферты бюджетам муниципальных районов из бюджетов поселений на осуществление </w:t>
            </w:r>
            <w:r>
              <w:rPr/>
              <w:t xml:space="preserve"> полномочий по финансовому контролю в соответствии с заключенным соглашением  с Администрацией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5-27T11:34:00Z</cp:lastPrinted>
  <dcterms:modified xsi:type="dcterms:W3CDTF">2020-05-27T04:36:00Z</dcterms:modified>
  <cp:revision>446</cp:revision>
  <dc:subject/>
  <dc:title/>
</cp:coreProperties>
</file>