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861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22860</wp:posOffset>
                </wp:positionV>
                <wp:extent cx="161163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«01» октября 2020 г.     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0.7pt;mso-wrap-distance-left:9.05pt;mso-wrap-distance-right:9.05pt;mso-wrap-distance-top:0pt;mso-wrap-distance-bottom:0pt;margin-top:1.8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«01» октября 2020 г.     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  <w:t xml:space="preserve"> </w:t>
      </w:r>
      <w:r>
        <w:rPr>
          <w:b/>
        </w:rPr>
        <w:t xml:space="preserve">56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инятии Положения «О земельном налоге» </w:t>
      </w:r>
    </w:p>
    <w:p>
      <w:pPr>
        <w:pStyle w:val="Normal"/>
        <w:rPr/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Зоркальцев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в новой редакции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г. № 131-ФЗ «Об общих принципах местного самоуправления в Российской федерации» и Уставом муниципального образования «Зоркальцевского сельского поселения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Утвердить положение «О земельном налоге»  на территории муниципального образования «Зоркальцевское сельское поселение»,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9" w:leader="none"/>
        </w:tabs>
        <w:ind w:left="720" w:hanging="11"/>
        <w:jc w:val="both"/>
        <w:rPr/>
      </w:pPr>
      <w:r>
        <w:rPr/>
        <w:t xml:space="preserve">Опубликовать настоящее решение в информационном бюллетене Зоркальцевского сельского поселения, в газете «Сельский перекресток» и на официальном информационном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Со дня вступления в силу настоящего решения признать утратившими силу решения Совета Зоркальцевского сельского поселения:</w:t>
      </w:r>
    </w:p>
    <w:p>
      <w:pPr>
        <w:pStyle w:val="Normal"/>
        <w:ind w:left="709" w:hanging="0"/>
        <w:jc w:val="both"/>
        <w:rPr/>
      </w:pPr>
      <w:r>
        <w:rPr/>
        <w:t>- О принятии Положения «О земельном налоге» на территории муниципального образования «Зоркальцевское сельское поселение» от 27.07.2016 № 23.</w:t>
      </w:r>
    </w:p>
    <w:p>
      <w:pPr>
        <w:pStyle w:val="Normal"/>
        <w:ind w:left="720" w:hanging="0"/>
        <w:jc w:val="both"/>
        <w:rPr/>
      </w:pPr>
      <w:r>
        <w:rPr/>
        <w:t>в новой редакции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 xml:space="preserve">Контроль за исполнением Решения возложить на </w:t>
      </w:r>
      <w:r>
        <w:rPr>
          <w:color w:val="000000"/>
        </w:rPr>
        <w:t>ведущего специалиста по экономической политике и бюджетному планирова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Г. Я. Жо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Зоркальцевского</w:t>
      </w:r>
    </w:p>
    <w:p>
      <w:pPr>
        <w:pStyle w:val="Normal"/>
        <w:rPr>
          <w:sz w:val="22"/>
          <w:szCs w:val="22"/>
        </w:rPr>
      </w:pPr>
      <w:r>
        <w:rPr>
          <w:i/>
        </w:rPr>
        <w:t>сельского  поселения</w:t>
      </w:r>
      <w:r>
        <w:rPr/>
        <w:t xml:space="preserve">                                                                                       </w:t>
      </w:r>
      <w:r>
        <w:rPr>
          <w:i/>
        </w:rPr>
        <w:t>В.Н. Лобыня</w:t>
      </w:r>
      <w:r>
        <w:br w:type="page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ктября 2020г.   № 4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Зоркальц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55" w:hanging="0"/>
        <w:jc w:val="both"/>
        <w:outlineLvl w:val="0"/>
        <w:rPr/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го сельское поселение» ставки земельного налога, порядок уплаты налога (в отношении налогоплательщиков - организаций), налоговые льготы,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8" w:hanging="0"/>
        <w:jc w:val="center"/>
        <w:outlineLvl w:val="0"/>
        <w:rPr/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1.   0,3 процента от кадастровой стоимост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2.   0,3 процента от кадастровой стоимости земель в отношении земельных участков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3.   0,3 процента от кадастровой стоимост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4.   0,3 процента от кадастровой стоимост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5.  1,5 процента от кадастровой стоимост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/>
        <w:t xml:space="preserve">3.1. Земельный налог на земельные участки, расположенные в границах муниципального образования «Зоркальцевское сельское поселение», уплачивается налогоплательщиками в бюджет муниципального образования «Зоркальцев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       </w:t>
      </w:r>
      <w:r>
        <w:rPr/>
        <w:t>3.2. Сумма налога, подлежащая уплате в бюджет муниципального образования «Зоркальцевское сельское поселение» по итогам налогового периода, определяется налогоплательщиками-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i/>
          <w:i/>
        </w:rPr>
      </w:pPr>
      <w:r>
        <w:rPr/>
        <w:t>4.1. Субъекты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4.2. В случае возникновения (утраты) права на льготу по уплате земельного налога до окончания налогового периода, налогоплательщиками предоставляются в любой налоговый орган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налогоплательщиков, постоянно зарегистрированным на территории Зоркальцевского сельского поселения, в отношение земельных участков указанных в под 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тераны Великой Отечественной войны, а также ветераны боевых действ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оссийской Федерации, полные кавалеры ордена Слав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томной электростан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: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Льгота в виде возможности уплачивать земельный налог в пониженном размере предоставляется 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– в размере 0,3 процента от кадастровой стоимости зем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оркальцевского сельского поселения                                  В.Н. Лобыня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5:00Z</dcterms:created>
  <dc:creator>tamog</dc:creator>
  <dc:description/>
  <cp:keywords/>
  <dc:language>en-US</dc:language>
  <cp:lastModifiedBy>Пользователь</cp:lastModifiedBy>
  <cp:lastPrinted>2020-09-30T08:55:00Z</cp:lastPrinted>
  <dcterms:modified xsi:type="dcterms:W3CDTF">2020-09-30T03:20:00Z</dcterms:modified>
  <cp:revision>36</cp:revision>
  <dc:subject/>
  <dc:title>ТОМСКАЯ ОБЛАСТЬ</dc:title>
</cp:coreProperties>
</file>