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05 ноября 2020 г.</w:t>
        <w:tab/>
        <w:t>№424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я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color w:val="00000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286 от 21 июля 2020г.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20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424 от 05.11.2020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/месторасполо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Бункер 2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Бункер 1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АО «Томское пиво» Северный трак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, ул.Майская 2а  ГУП ТО «Областное ДРС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 Северный тракт 1, Томский Логистический Центр ООО «АЙ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1/3 </w:t>
              <w:br/>
              <w:t>ИП Шаханов Игорь Михайл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½ стр. 2, </w:t>
              <w:br/>
              <w:t xml:space="preserve"> ООО «Проект-Лесстр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Шегарский тракт 30, </w:t>
              <w:br/>
              <w:t>АГЗС, ООО «Сибгазсе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 СНТ Петрово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 СПК колхоз «Нелюбино» ул.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 СПК колхоз «Нелюбино», ул.Клубная, 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дринский Участок СПК колхоз «Нелюбино», ул.Кооперативная,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оркальцево ул.Октябрьская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окр. с.Зоркальцево, СНТ «Полянка» (д.Кудринский Участ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росино, ДНП «Опушкино»,</w:t>
              <w:br/>
              <w:t xml:space="preserve"> ул.Лазурная 13 (</w:t>
            </w:r>
            <w:r>
              <w:rPr>
                <w:rStyle w:val="Buttonsearch"/>
                <w:sz w:val="24"/>
                <w:szCs w:val="24"/>
              </w:rPr>
              <w:t>70:14:0100035:31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оросино, МУП «НОРМА ПЛЮС», ул.Колодникова, 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д.Нелюбино, проулок между ул.Клубной и ул.Май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Нелюбино, ул.Дорожная 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д.Нелюбино, проулок между ул.Школьная и ул.Озерная (ул.Озерная,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. с.Зоркальцево, СНТ «Большая семья» (д.Кудринский Участо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портивный д.6 кв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56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9/1</w:t>
            </w:r>
          </w:p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Бункер 5/8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5:00Z</dcterms:created>
  <dc:creator>OEM</dc:creator>
  <dc:description/>
  <dc:language>en-US</dc:language>
  <cp:lastModifiedBy>Larisa</cp:lastModifiedBy>
  <cp:lastPrinted>2019-08-09T17:36:00Z</cp:lastPrinted>
  <dcterms:modified xsi:type="dcterms:W3CDTF">2020-11-18T04:15:00Z</dcterms:modified>
  <cp:revision>2</cp:revision>
  <dc:subject/>
  <dc:title>МУНИЦИПАЛЬНОЕ ОБРАЗОВАНИЕ «МИРНЕНСКОЕ СЕЛЬСКОЕ ПОСЕЛЕНИЕ»</dc:title>
</cp:coreProperties>
</file>