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ind w:left="284" w:hanging="0"/>
        <w:rPr>
          <w:sz w:val="28"/>
        </w:rPr>
      </w:pPr>
      <w:r>
        <w:rPr>
          <w:sz w:val="28"/>
        </w:rPr>
        <w:t>08.07.2020 г.</w:t>
        <w:tab/>
        <w:t xml:space="preserve">           № 270</w:t>
      </w:r>
    </w:p>
    <w:p>
      <w:pPr>
        <w:pStyle w:val="Style16"/>
        <w:tabs>
          <w:tab w:val="clear" w:pos="6804"/>
        </w:tabs>
        <w:spacing w:before="0" w:after="0"/>
        <w:ind w:left="284" w:hanging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 утверждении отчета об исполнении бюджет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оркальцевского сельского поселения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первое полугодие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ое полугодие 2020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ое полугодие 2020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меститель Глава поселения (Глава Администрации)                        В.В. Даценко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firstLine="10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firstLine="10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firstLine="104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0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70 от «08» июля 2020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ОЕ ПОЛУГОДИЕ 202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ое полугодие 2020 года по доходам в сумме 15 696,7 (пятнадцать миллионов шестьсот девяносто шесть тысяч семьсот рублей), по расходам в сумме 19 209,4 (Девятнадцать миллионов двести девять тысяч четыреста рублей) и дефицит бюджета в сумме 3 512,7 (три миллиона пятьсот двенадцать тысяч сем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Заместитель Глава поселения (Глава Администрации)                        В.В. Даценко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00"/>
        <w:gridCol w:w="1173"/>
        <w:gridCol w:w="1134"/>
        <w:gridCol w:w="1040"/>
      </w:tblGrid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отчету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полугодие  2020г., 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 от «08» июля 2020г.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9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ЗОРКАЛЬЦЕВСКОГО СЕЛЬСКОГО ПОСЕЛЕНИЯ ЗА ПЕРВОЕ ПОЛУГОДИЕ 2020г.</w:t>
            </w:r>
          </w:p>
          <w:tbl>
            <w:tblPr>
              <w:tblW w:w="10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4394"/>
              <w:gridCol w:w="1418"/>
              <w:gridCol w:w="1275"/>
              <w:gridCol w:w="850"/>
            </w:tblGrid>
            <w:tr>
              <w:trPr>
                <w:trHeight w:val="600" w:hRule="atLeast"/>
              </w:trPr>
              <w:tc>
                <w:tcPr>
                  <w:tcW w:w="27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43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показателей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тверждено на 2020г.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ХОД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26 297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9 681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0 972,3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562,5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2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10 972,3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562,5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5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126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876,8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1,2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000 01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26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76,8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4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40,1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18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1000 11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0,1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2 399,3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831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6 01030 10 1000 11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83,9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220,9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1000 11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715,4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51,9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745,4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57,2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1,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1 12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5,4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,2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5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2 12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76,4  </w:t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6,4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7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7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3 284,7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6 015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1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я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531,2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265,6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531,2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265,6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7,8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3,9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7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,5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29999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09,7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41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00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773,1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401,1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79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082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18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75,1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5,1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6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999 10  0000 00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 980,4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348,3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крытие расчетного финансового разрыв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06,3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53,1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вышение фонда оплаты труда работников, подпадающих под реализацию Указов Президента Российской Федерации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41,6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20,8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аварийно-восстановительные работы на водозаборной скважине в д. Кудринский Участок, ул. Бодажкова. 6а, Зоркальцевского сельского поселения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капитальный ремонт и (или) ремонт объектов коммунального хозяйства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 приобретение спортивного инвентаря и оборудования по итогам Спартакиады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3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исполнение судебных актов (предоставление жилых помещений детям сиротам, оставимся без попечения родителей, лицам из их числа по догворам найма специализированных жилых помещений Ивановой О.С.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18,0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9 581,7  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5 696,7  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9,7</w:t>
                  </w:r>
                </w:p>
              </w:tc>
            </w:tr>
          </w:tbl>
          <w:p>
            <w:pPr>
              <w:pStyle w:val="Normal"/>
              <w:ind w:left="-9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42"/>
        <w:gridCol w:w="858"/>
        <w:gridCol w:w="13"/>
        <w:gridCol w:w="1300"/>
        <w:gridCol w:w="126"/>
        <w:gridCol w:w="700"/>
        <w:gridCol w:w="405"/>
        <w:gridCol w:w="577"/>
        <w:gridCol w:w="557"/>
        <w:gridCol w:w="436"/>
        <w:gridCol w:w="604"/>
        <w:gridCol w:w="315"/>
      </w:tblGrid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отчету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полугодие  2020г.,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7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67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 от «08» июля 2020г.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7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ВЕДОМСТВЕННОЙ СТРУКТУРЕ РАСХОДОВ ЗА ПЕРВОЕ ПОЛУГОДИЕ 2020г.</w:t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1276"/>
              <w:gridCol w:w="919"/>
              <w:gridCol w:w="1183"/>
              <w:gridCol w:w="1299"/>
              <w:gridCol w:w="851"/>
            </w:tblGrid>
            <w:tr>
              <w:trPr>
                <w:trHeight w:val="315" w:hRule="atLeast"/>
              </w:trPr>
              <w:tc>
                <w:tcPr>
                  <w:tcW w:w="1052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 ведомства</w:t>
                  </w:r>
                </w:p>
              </w:tc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тверждено на год</w:t>
                  </w:r>
                </w:p>
              </w:tc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% исполнения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Зоркальцевского сельского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873,2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0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исполнительных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9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57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80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3,7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5,1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18,8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7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3,9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0,5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15,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4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10,7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отография и средства массовой информ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238,3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6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873,2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20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отчету</w:t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3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1 полугодие  2020г., 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0 от «08» июля</w:t>
            </w:r>
            <w:r>
              <w:rPr>
                <w:color w:val="000000"/>
                <w:sz w:val="20"/>
                <w:szCs w:val="20"/>
              </w:rPr>
              <w:t xml:space="preserve"> 2020г.</w:t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СХОДАМ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М СТАТЬЯМ  И ВИДАМ РАСХОДОВ ФУНКЦИОНАЛЬНОЙ КЛАССИФИКАЦИИ РАСХОДОВ БЮДЖЕТА ЗА ПЕРВОЕ ПОЛУГОДИЕ 2020 г.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802"/>
              <w:gridCol w:w="850"/>
              <w:gridCol w:w="1560"/>
              <w:gridCol w:w="642"/>
              <w:gridCol w:w="1059"/>
              <w:gridCol w:w="1134"/>
              <w:gridCol w:w="757"/>
            </w:tblGrid>
            <w:tr>
              <w:trPr>
                <w:trHeight w:val="330" w:hRule="atLeast"/>
              </w:trPr>
              <w:tc>
                <w:tcPr>
                  <w:tcW w:w="4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ВС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ФС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Утверждено на 2020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 С Е Г 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оркальцевское сельское  поселение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87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209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67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809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8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,9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3580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37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0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9</w:t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5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0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9</w:t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7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2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7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6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6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6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ые бюджетные ассигнования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5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и референдум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выборов Главы муниципального образ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6006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6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9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9,2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7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(муниципальной) собственност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6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Эффективное управление муниципальными финансами в Томском районе на 2016-2020 годы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1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148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2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2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181511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0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61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617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7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7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1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17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9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43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4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,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40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5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,3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0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80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49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2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8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33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3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9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4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3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,6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2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1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601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1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Улучшение 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Капитальный ремонт объектов объектов коммунального хозяйства"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282001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15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4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4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4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6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работка проектно-сметной документации на строительство очистных сооружений д. Нелюбин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государственной собственности федеральным государствен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27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74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3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780,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0,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1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80,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5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6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9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8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8,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7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3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,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23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566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,4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23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566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4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0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0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оздание условий для развития кадрового потенциала в Томском районе в сфере культуры и архивного дел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0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Развитие профессионального искусства и народного творчеств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2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0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176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1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9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814066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5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5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5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5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8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1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25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1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2407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6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7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8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314082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5,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итальные вложения в объекты государственной (муниципальной) сбственност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3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1,6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8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6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«Спорт-норма жизни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P54000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,9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0000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Молодежь, физическая культура и спорт в Томском районе"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автономным учреждениям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81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19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,3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3</w:t>
                  </w:r>
                </w:p>
              </w:tc>
            </w:tr>
            <w:tr>
              <w:trPr>
                <w:trHeight w:val="171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области градостроительной деятельности по п.20, ч.1, 131-ФЗ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53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0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,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,1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006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00065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9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1 полугодие  2020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270 от «08» июня 2020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ВОЕ ПОЛУГОДИЕ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  <w:gridCol w:w="1260"/>
      </w:tblGrid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20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6.12.2019 № 46 «О бюджете Зоркальцевского сельского поселения на 2020-2022 годы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6,0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6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20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в последующих редак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2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1 полугодие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9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,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полугодие 202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7,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лата по Соглашению по передачи полномочий по решению вопросов местного значения между Администрацией Томского района и Администрацией Зоркальцевского сельского поселения от 19.05.2020 №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по перевозке ПГ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по проверке и составлению смет на ремонт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луги по установке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дорожного фонда на 01.07.2020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,9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6:00Z</dcterms:created>
  <dc:creator>1</dc:creator>
  <dc:description/>
  <cp:keywords/>
  <dc:language>en-US</dc:language>
  <cp:lastModifiedBy>Пользователь</cp:lastModifiedBy>
  <cp:lastPrinted>2020-07-08T15:27:00Z</cp:lastPrinted>
  <dcterms:modified xsi:type="dcterms:W3CDTF">2020-07-09T01:23:00Z</dcterms:modified>
  <cp:revision>16</cp:revision>
  <dc:subject/>
  <dc:title/>
</cp:coreProperties>
</file>