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03.08.2020 г.</w:t>
        <w:tab/>
        <w:t xml:space="preserve">                № 297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внесения изменения в Генеральный план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 Правила землепользования и застройки муниципального</w:t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образования «Зоркальцевское сельского поселения»   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СПК (колхоз) «Нелюбино»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. Назначить проведение публичных слушаний на 16.09.2020г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4.00 по адресу: д. Поросино, ул. Мира, 24, здание Клуба для жителей населенных пунктов д. Поросино, д. Быково, д. Коломино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5.00 по адресу: д. Петрово, ул. Гагарина, 21, здание Клуба для жителей населенных пунктов д. Петрово, д. Борики, д. Попадейкино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6.00 по адресу: д. Нелюбино, ул. Почтовая, 1, здание Клуба для жителей населенных пунктов д. Нелюбино, д. Кудринский Участок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в 17.00 по адресу: с. Зоркальцево, ул. Совхозная, 14, здание Администрации Зоркальцевского сельского поселения для жителей населенных пунктов с. Зоркальцево, д. Березкино, д. Петровский Участок, п. Кайдаловка, п. 86-й квартал;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с зоны П-1 и П-2 на зону П-1 земельного участка с кадастровым номером 70:14:0100013:133, с зоны СХ-3 на зону П-1 земельного участка с кадастровым номером 70:14:0100013:20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 Постановление И.о. Главы поселения № 276 от 13.07.2020г отменить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3. 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0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46:00Z</dcterms:created>
  <dc:creator>1</dc:creator>
  <dc:description/>
  <cp:keywords/>
  <dc:language>en-US</dc:language>
  <cp:lastModifiedBy>User3</cp:lastModifiedBy>
  <cp:lastPrinted>2017-06-16T14:48:00Z</cp:lastPrinted>
  <dcterms:modified xsi:type="dcterms:W3CDTF">2020-08-04T02:51:00Z</dcterms:modified>
  <cp:revision>4</cp:revision>
  <dc:subject/>
  <dc:title>МУНИЦИПАЛЬНОЕ ОБРАЗОВАНИЕ</dc:title>
</cp:coreProperties>
</file>