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07.12.2020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екта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1 год  и плановый период 2022 – 2023 г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Решения Совета Зоркальцевского сельского поселения  от 19.11.2020 № 51 «Об утверждении проекта бюджета Зоркальцевского сельского поселения на 2021 год и плановый период 2022 – 2023 годов в первом чтении» проведение публичных слушаний по проекту  бюджета Зоркальцевского сельского поселения  назначено на 07.12.2020г. в 15: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07.12.2020г.                    в 15: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естка собрания: проведение публичных слушаний по обсуждению проекта  бюджета Зоркальцевского сельского поселения на 2021 год и плановый период 2022 – 2023 г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убличных слушаниях приняли участие 13 (тринадцать) граждан сельского поселения, из них 1 депутат Зоркальцевского сельского поселения и Глава Зоркальцевского сельского поселения – Лобыня Виктор Николаевич,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21 год и плановый период 2022 – 2023 г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21 год и плановый период 2022 – 2023 годов – 2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исьменных замечаний, предложений по проекту бюджета Зоркальцевского сельского поселения на 2021 год и плановый период 2022 – 2023 годов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b/>
          <w:sz w:val="24"/>
        </w:rPr>
        <w:t xml:space="preserve">одобрить проект бюджета Зоркальцевского сельского поселения на 2021 год и плановый период 2022 – 2023 годы в предложенной редакции </w:t>
      </w: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1</w:t>
      </w:r>
      <w:r>
        <w:rPr>
          <w:i/>
        </w:rPr>
        <w:t xml:space="preserve"> (Одиннадцать)</w:t>
      </w:r>
      <w:r>
        <w:rPr>
          <w:i/>
          <w:sz w:val="24"/>
        </w:rPr>
        <w:t xml:space="preserve"> голосов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Одобрить проект бюджета Зоркальцевского сельского поселения на 2021 год и плановый период 2022 – 2023 годы в предложенной реда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Г. Я. Жорова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лава поселения (Глава Администрации)                                                         В. Н. Лобыня   </w:t>
        <w:tab/>
        <w:tab/>
        <w:tab/>
        <w:tab/>
        <w:t xml:space="preserve"> 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7:00Z</dcterms:created>
  <dc:creator>Adm</dc:creator>
  <dc:description/>
  <dc:language>en-US</dc:language>
  <cp:lastModifiedBy>Larisa</cp:lastModifiedBy>
  <cp:lastPrinted>2019-12-05T10:09:00Z</cp:lastPrinted>
  <dcterms:modified xsi:type="dcterms:W3CDTF">2020-12-14T02:37:00Z</dcterms:modified>
  <cp:revision>2</cp:revision>
  <dc:subject/>
  <dc:title/>
</cp:coreProperties>
</file>