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                                  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ind w:left="284" w:hanging="0"/>
        <w:rPr>
          <w:sz w:val="28"/>
        </w:rPr>
      </w:pPr>
      <w:r>
        <w:rPr>
          <w:sz w:val="28"/>
        </w:rPr>
        <w:t>08.07.2020 г.</w:t>
        <w:tab/>
        <w:t xml:space="preserve">           № 270</w:t>
      </w:r>
    </w:p>
    <w:p>
      <w:pPr>
        <w:pStyle w:val="Style16"/>
        <w:tabs>
          <w:tab w:val="clear" w:pos="6804"/>
        </w:tabs>
        <w:spacing w:before="0" w:after="0"/>
        <w:ind w:left="284" w:hanging="0"/>
        <w:rPr>
          <w:sz w:val="28"/>
        </w:rPr>
      </w:pPr>
      <w:r>
        <w:rPr>
          <w:sz w:val="28"/>
        </w:rPr>
        <w:t>с. Зоркальце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б утверждении отчета об исполнении бюджета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оркальцевского сельского поселения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первое полугодие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5 Бюджетного кодекса Российской Федерации, ст.42 Главы 8 Положения о бюджетном процессе муниципального образования «Зоркальцевское сельское поселение», утвержденного решением Совета Зоркальцевского сельского поселения от 26.06.2014 № 13, рассмотрев проект отчета об исполнении бюджета за первое полугодие 2020 го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Зоркальцевского сельского поселения за первое полугодие 2020 года согласно приложению.</w:t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направить для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–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orkpo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m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меститель Глава поселения (Глава Администрации)                        В.В. Даценко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Style16"/>
        <w:tabs>
          <w:tab w:val="clear" w:pos="6804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tabs>
          <w:tab w:val="clear" w:pos="6804"/>
        </w:tabs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</w:p>
    <w:p>
      <w:pPr>
        <w:pStyle w:val="Style16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i/>
          <w:sz w:val="16"/>
          <w:szCs w:val="16"/>
        </w:rPr>
        <w:t xml:space="preserve">     </w:t>
      </w:r>
    </w:p>
    <w:p>
      <w:pPr>
        <w:pStyle w:val="Heading"/>
        <w:spacing w:before="0" w:after="1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1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180" w:right="-99" w:firstLine="10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left="180" w:right="-99" w:firstLine="10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Т.В. Наконечная</w:t>
      </w:r>
    </w:p>
    <w:p>
      <w:pPr>
        <w:pStyle w:val="Heading"/>
        <w:spacing w:before="0" w:after="120"/>
        <w:ind w:left="180" w:firstLine="10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«___»______________ 2020г </w:t>
      </w:r>
    </w:p>
    <w:p>
      <w:pPr>
        <w:pStyle w:val="Heading"/>
        <w:spacing w:before="0" w:after="120"/>
        <w:ind w:left="180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120"/>
        <w:ind w:left="180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120"/>
        <w:ind w:left="180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558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270 от «08» июля 2020г.</w:t>
      </w:r>
    </w:p>
    <w:p>
      <w:pPr>
        <w:pStyle w:val="Normal"/>
        <w:ind w:left="566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ОБ ИСПОЛНЕНИИ БЮДЖЕТА ЗА  ПЕРВОЕ ПОЛУГОДИЕ 2020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ОРКАЛЬЦЕВСКОЕ СЕЛЬСКОЕ ПОСЕЛЕНИЕ»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 Утвердить отчет об исполнении бюджета за первое полугодие 2020 года по доходам в сумме 15 696,7 (пятнадцать миллионов шестьсот девяносто шесть тысяч семьсот рублей), по расходам в сумме 19 209,4 (Девятнадцать миллионов двести девять тысяч четыреста рублей) и дефицит бюджета в сумме 3 512,7 (три миллиона пятьсот двенадцать тысяч семьсот рублей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Заместитель Глава поселения (Глава Администрации)                        В.В. Даценко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79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4600"/>
        <w:gridCol w:w="1173"/>
        <w:gridCol w:w="1134"/>
        <w:gridCol w:w="1040"/>
      </w:tblGrid>
      <w:tr>
        <w:trPr>
          <w:trHeight w:val="301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 к отчету</w:t>
            </w:r>
          </w:p>
        </w:tc>
      </w:tr>
      <w:tr>
        <w:trPr>
          <w:trHeight w:val="301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4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б исполнении бюджета за 1 полугодие  2020г., </w:t>
            </w:r>
          </w:p>
        </w:tc>
      </w:tr>
      <w:tr>
        <w:trPr>
          <w:trHeight w:val="301" w:hRule="atLeast"/>
        </w:trPr>
        <w:tc>
          <w:tcPr>
            <w:tcW w:w="1079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ого постановлением Администрации</w:t>
            </w:r>
          </w:p>
        </w:tc>
      </w:tr>
      <w:tr>
        <w:trPr>
          <w:trHeight w:val="301" w:hRule="atLeast"/>
        </w:trPr>
        <w:tc>
          <w:tcPr>
            <w:tcW w:w="1079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ркальцевского сельского поселения</w:t>
            </w:r>
          </w:p>
        </w:tc>
      </w:tr>
      <w:tr>
        <w:trPr>
          <w:trHeight w:val="301" w:hRule="atLeast"/>
        </w:trPr>
        <w:tc>
          <w:tcPr>
            <w:tcW w:w="1079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0 от «08» июля 2020г.</w:t>
            </w:r>
          </w:p>
        </w:tc>
      </w:tr>
      <w:tr>
        <w:trPr>
          <w:trHeight w:val="301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9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9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ЗОРКАЛЬЦЕВСКОГО СЕЛЬСКОГО ПОСЕЛЕНИЯ ЗА ПЕРВОЕ ПОЛУГОДИЕ 2020г.</w:t>
            </w:r>
          </w:p>
          <w:tbl>
            <w:tblPr>
              <w:tblW w:w="10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6"/>
              <w:gridCol w:w="4394"/>
              <w:gridCol w:w="1418"/>
              <w:gridCol w:w="1275"/>
              <w:gridCol w:w="850"/>
            </w:tblGrid>
            <w:tr>
              <w:trPr>
                <w:trHeight w:val="600" w:hRule="atLeast"/>
              </w:trPr>
              <w:tc>
                <w:tcPr>
                  <w:tcW w:w="2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(тыс. руб.)</w:t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д бюджетной классификации</w:t>
                  </w:r>
                </w:p>
              </w:tc>
              <w:tc>
                <w:tcPr>
                  <w:tcW w:w="43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 показателей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Утверждено на 2020г.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сполнено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ДОХОДЫ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 xml:space="preserve">26 297,0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 xml:space="preserve">9 681,7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36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0 972,3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3 562,5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32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00 01 0000 11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10 972,3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562,5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5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7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3 00000 00 0000 00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 126,0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876,8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41,2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7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000 01 0000 00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126,0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76,8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44,0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40,1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318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3000 01 1000 11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4,0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40,1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8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2 399,3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4 831,0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39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06 01030 10 1000 11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г на имущество физических лиц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83,9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220,9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2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13 10 1000 11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 715,4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051,9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1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7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745,4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57,2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21,1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27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5 10 0000 12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30,0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7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35 10 0001 12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35,4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4,2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5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27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35 10 0002 12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(аренда ЖКХ)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0,0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6,0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0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27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45 10 0000 12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0,0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7,0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2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7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4 00000 00 0000 00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76,4  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7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6025 10 0000 43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6,4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7 00000 00 0000 00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чие неналоговые доходы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0,0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37,7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377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7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 05050 10 0000 18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,0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7,7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7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2 02 00000 00 0000 00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 xml:space="preserve">13 284,7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 xml:space="preserve">6 015,0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45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1000 00 0000 00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тация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4 531,2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 265,6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7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5001 10 0000 15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531,2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265,6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7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 02 29999 10 0000 15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57,8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33,9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9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7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 02 29999 10 0000 15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17,0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,5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9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7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 02 29999 10 0000 15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309,7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41,0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7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3000 00 0000 00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773,1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401,1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79,0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27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082 10 0000 15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518,0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275,1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,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7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118 10 0000 15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55,1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6,0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3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4999 10  0000 000</w:t>
                  </w:r>
                </w:p>
              </w:tc>
              <w:tc>
                <w:tcPr>
                  <w:tcW w:w="43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6 980,4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 348,3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33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3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 02 04999 10 0000 150</w:t>
                  </w:r>
                </w:p>
              </w:tc>
              <w:tc>
                <w:tcPr>
                  <w:tcW w:w="43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покрытие расчетного финансового разрыва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06,3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53,1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273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0</w:t>
                  </w:r>
                </w:p>
              </w:tc>
              <w:tc>
                <w:tcPr>
                  <w:tcW w:w="43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0,0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73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0</w:t>
                  </w:r>
                </w:p>
              </w:tc>
              <w:tc>
                <w:tcPr>
                  <w:tcW w:w="43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повышение фонда оплаты труда работников, подпадающих под реализацию Указов Президента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41,6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20,8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273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0</w:t>
                  </w:r>
                </w:p>
              </w:tc>
              <w:tc>
                <w:tcPr>
                  <w:tcW w:w="43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аварийно-восстановительные работы на водозаборной скважине в д. Кудринский Участок, ул. Бодажкова. 6а, Зоркальцевского сельского поселения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0,0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0,0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273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0</w:t>
                  </w:r>
                </w:p>
              </w:tc>
              <w:tc>
                <w:tcPr>
                  <w:tcW w:w="43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капитальный ремонт и (или) ремонт объектов коммунального хозяйства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00,0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73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0</w:t>
                  </w:r>
                </w:p>
              </w:tc>
              <w:tc>
                <w:tcPr>
                  <w:tcW w:w="43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 приобретение спортивного инвентаря и оборудования по итогам Спартакиады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,0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273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0</w:t>
                  </w:r>
                </w:p>
              </w:tc>
              <w:tc>
                <w:tcPr>
                  <w:tcW w:w="43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исполнение судебных актов (предоставление жилых помещений детям сиротам, оставимся без попечения родителей, лицам из их числа по догворам найма специализированных жилых помещений Ивановой О.С.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518,0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 ДОХОДОВ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39 581,7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5 696,7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39,7</w:t>
                  </w:r>
                </w:p>
              </w:tc>
            </w:tr>
          </w:tbl>
          <w:p>
            <w:pPr>
              <w:pStyle w:val="Normal"/>
              <w:ind w:left="-9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842"/>
        <w:gridCol w:w="858"/>
        <w:gridCol w:w="13"/>
        <w:gridCol w:w="1300"/>
        <w:gridCol w:w="126"/>
        <w:gridCol w:w="700"/>
        <w:gridCol w:w="405"/>
        <w:gridCol w:w="577"/>
        <w:gridCol w:w="557"/>
        <w:gridCol w:w="436"/>
        <w:gridCol w:w="604"/>
        <w:gridCol w:w="315"/>
      </w:tblGrid>
      <w:tr>
        <w:trPr>
          <w:trHeight w:val="301" w:hRule="atLeast"/>
        </w:trPr>
        <w:tc>
          <w:tcPr>
            <w:tcW w:w="5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 к отчету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7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б исполнении бюджета за 1 полугодие  2020г.,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67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ого постановлением Администрации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67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ркальцевского сельского поселения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678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0 от «08» июля 2020г.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7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7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ВЕДОМСТВЕННОЙ СТРУКТУРЕ РАСХОДОВ ЗА ПЕРВОЕ ПОЛУГОДИЕ 2020г.</w:t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6"/>
              <w:gridCol w:w="1276"/>
              <w:gridCol w:w="919"/>
              <w:gridCol w:w="1183"/>
              <w:gridCol w:w="1299"/>
              <w:gridCol w:w="851"/>
            </w:tblGrid>
            <w:tr>
              <w:trPr>
                <w:trHeight w:val="315" w:hRule="atLeast"/>
              </w:trPr>
              <w:tc>
                <w:tcPr>
                  <w:tcW w:w="1052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(тыс. руб.)</w:t>
                  </w:r>
                </w:p>
              </w:tc>
              <w:tc>
                <w:tcPr>
                  <w:tcW w:w="12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 ведомства</w:t>
                  </w:r>
                </w:p>
              </w:tc>
              <w:tc>
                <w:tcPr>
                  <w:tcW w:w="9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1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тверждено на год</w:t>
                  </w:r>
                </w:p>
              </w:tc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сполнено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% исполнения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дминистрация Зоркальцевского сельского посе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4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873,2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209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исполнительных органов местного самоуправ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9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,9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57,6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8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9,1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63,7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5,1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18,8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17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3,9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3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0,5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3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15,6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4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10,7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8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ультура, кинемотография и средства массовой информ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38,3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66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храна семьи и детств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36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75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7,9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6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расход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873,2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209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,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 к отчету</w:t>
            </w:r>
          </w:p>
        </w:tc>
      </w:tr>
      <w:tr>
        <w:trPr>
          <w:trHeight w:val="301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33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б исполнении бюджета за 1 полугодие  2020г., </w:t>
            </w:r>
          </w:p>
        </w:tc>
      </w:tr>
      <w:tr>
        <w:trPr>
          <w:trHeight w:val="301" w:hRule="atLeast"/>
        </w:trPr>
        <w:tc>
          <w:tcPr>
            <w:tcW w:w="1099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ого постановлением Администрации</w:t>
            </w:r>
          </w:p>
        </w:tc>
      </w:tr>
      <w:tr>
        <w:trPr>
          <w:trHeight w:val="301" w:hRule="atLeast"/>
        </w:trPr>
        <w:tc>
          <w:tcPr>
            <w:tcW w:w="1099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ркальцевского сельского поселения</w:t>
            </w:r>
          </w:p>
        </w:tc>
      </w:tr>
      <w:tr>
        <w:trPr>
          <w:trHeight w:val="301" w:hRule="atLeast"/>
        </w:trPr>
        <w:tc>
          <w:tcPr>
            <w:tcW w:w="10993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0 от «08» июля</w:t>
            </w:r>
            <w:r>
              <w:rPr>
                <w:color w:val="000000"/>
                <w:sz w:val="20"/>
                <w:szCs w:val="20"/>
              </w:rPr>
              <w:t xml:space="preserve"> 2020г.</w:t>
            </w:r>
          </w:p>
        </w:tc>
      </w:tr>
      <w:tr>
        <w:trPr>
          <w:trHeight w:val="301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99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 ПО РАСХОДАМ</w:t>
            </w:r>
          </w:p>
        </w:tc>
      </w:tr>
      <w:tr>
        <w:trPr>
          <w:trHeight w:val="301" w:hRule="atLeast"/>
        </w:trPr>
        <w:tc>
          <w:tcPr>
            <w:tcW w:w="1099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ОРКАЛЬЦЕВСКОГО  СЕЛЬСКОГО ПОСЕЛЕНИЯ ПО РАЗДЕЛАМ, ПОДРАЗДЕЛАМ,</w:t>
            </w:r>
          </w:p>
        </w:tc>
      </w:tr>
      <w:tr>
        <w:trPr>
          <w:trHeight w:val="301" w:hRule="atLeast"/>
        </w:trPr>
        <w:tc>
          <w:tcPr>
            <w:tcW w:w="1099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М СТАТЬЯМ  И ВИДАМ РАСХОДОВ ФУНКЦИОНАЛЬНОЙ КЛАССИФИКАЦИИ РАСХОДОВ БЮДЖЕТА ЗА ПЕРВОЕ ПОЛУГОДИЕ 2020 г.</w:t>
            </w:r>
          </w:p>
          <w:tbl>
            <w:tblPr>
              <w:tblW w:w="10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4"/>
              <w:gridCol w:w="802"/>
              <w:gridCol w:w="850"/>
              <w:gridCol w:w="1560"/>
              <w:gridCol w:w="642"/>
              <w:gridCol w:w="1059"/>
              <w:gridCol w:w="1134"/>
              <w:gridCol w:w="757"/>
            </w:tblGrid>
            <w:tr>
              <w:trPr>
                <w:trHeight w:val="330" w:hRule="atLeast"/>
              </w:trPr>
              <w:tc>
                <w:tcPr>
                  <w:tcW w:w="4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(тыс. руб.)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Наименование 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ВС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ФС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ЦСР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Утверждено на 2020 год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Исполнено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 С Е Г О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оркальцевское сельское  поселение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487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9209,4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2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67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809,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8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19,2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1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9,2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,9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9,2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,9</w:t>
                  </w:r>
                </w:p>
              </w:tc>
            </w:tr>
            <w:tr>
              <w:trPr>
                <w:trHeight w:val="1557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9,2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,9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9,2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,9</w:t>
                  </w:r>
                </w:p>
              </w:tc>
            </w:tr>
            <w:tr>
              <w:trPr>
                <w:trHeight w:val="1467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457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3580,7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37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57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80,7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,9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57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80,7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,9</w:t>
                  </w:r>
                </w:p>
              </w:tc>
            </w:tr>
            <w:tr>
              <w:trPr>
                <w:trHeight w:val="1508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62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77,7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,2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62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77,7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,2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56,2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,6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56,2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,6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Иные бюджетные ассигнования 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,8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,5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,8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,5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ведение выборов и референдумов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6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ведение выборов Главы муниципального образования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6006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6006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6006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49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9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9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й фонд Администрации поселения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4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4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4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63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9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63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9,2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78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25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6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ценка недвижимости, признание прав и регулирование отношений по государственной (муниципальной) собственности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1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5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8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1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5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8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1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5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8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8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7,5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4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5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,8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5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,8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,5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,5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55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4,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5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,3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Эффективное управление муниципальными финансами в Томском районе на 2016-2020 годы»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5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,3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Совершенствование межбюджетных отношений в Томском районе»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3100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5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,3</w:t>
                  </w:r>
                </w:p>
              </w:tc>
            </w:tr>
            <w:tr>
              <w:trPr>
                <w:trHeight w:val="2029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181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5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,3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5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,3</w:t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,2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,2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,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,9</w:t>
                  </w:r>
                </w:p>
              </w:tc>
            </w:tr>
            <w:tr>
              <w:trPr>
                <w:trHeight w:val="1204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,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9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,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9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9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9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402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961,5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4,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518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617,8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,9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18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17,8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,9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рожное хозяйство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18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17,8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держка дорожного хозяйства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18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17,8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,9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97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3,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9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97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3,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9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97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3,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9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,5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,0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,5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,0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,5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,0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3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1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1,4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3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1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1,4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3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1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1,4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883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43,7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83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,7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9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22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83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,7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9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22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83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,7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9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22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83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,7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406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255,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4,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800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49,2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,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держка жилищного хозяйства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800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49,2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,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8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33,8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9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8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,8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9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,2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9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,2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9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,2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9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мероприятия в области жилищного хозяйства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4,2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,3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,2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,1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,2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4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4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,6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й ремонт (ремонт) муниципального жилищного фонда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3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,4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3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,4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2</w:t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3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,4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2</w:t>
                  </w:r>
                </w:p>
              </w:tc>
            </w:tr>
            <w:tr>
              <w:trPr>
                <w:trHeight w:val="1834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елений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4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4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4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015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14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,6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Улучшение комфортности проживания на территории Томского района на 2016-2020 годы"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000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Развитие социальной и инженерной инфраструктуры Томского района"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200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Капитальный ремонт объектов объектов коммунального хозяйства"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282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й ремонт и (или) ремонт объектов коммунального хозяйства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282001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282001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282001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15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4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9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5,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05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94,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,1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05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94,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,1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05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94,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5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,6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5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,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6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6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работка проектно-сметной документации на строительство очистных сооружений д. Нелюбино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7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84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7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84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7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84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,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й фонд Администрации поселения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31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780,3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,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1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80,3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,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1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80,3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,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ичное освещение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36,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9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78,8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7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78,8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7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8,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3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8,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3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3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3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3,4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,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3,4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,3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3,4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,3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Культура, кинематография 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238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566,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4,4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238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566,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,4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26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40,5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1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100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26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40,5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1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Создание условий для развития кадрового потенциала в Томском районе в сфере культуры и архивного дела»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180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26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40,5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1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Развитие профессионального искусства и народного творчества»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181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26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40,5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1</w:t>
                  </w:r>
                </w:p>
              </w:tc>
            </w:tr>
            <w:tr>
              <w:trPr>
                <w:trHeight w:val="1767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1814065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0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1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1814065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0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1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1814065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0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1</w:t>
                  </w:r>
                </w:p>
              </w:tc>
            </w:tr>
            <w:tr>
              <w:trPr>
                <w:trHeight w:val="1219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1814066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,5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9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1814066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,5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9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1814066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,5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9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1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25,6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чреждения культуры и мероприятия в сфере культуры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8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1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25,6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81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1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25,6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,4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81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1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25,6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,4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81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1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25,6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,4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23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75,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9,4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00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04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82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19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824071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824071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824071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36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71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71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71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03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275,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,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75,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4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00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75,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4,0</w:t>
                  </w:r>
                </w:p>
              </w:tc>
            </w:tr>
            <w:tr>
              <w:trPr>
                <w:trHeight w:val="1519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81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75,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4,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8314082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75,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4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е вложения в объекты государственной (муниципальной) сбственности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8314082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75,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4,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8314082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75,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4,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полнение судебных актов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3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е вложения в объекты государственной (муниципальной) сбственности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3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3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1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3,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1,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8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63,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3,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200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3,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,9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Спорт-норма жизни»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2P5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3,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,9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2P540008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3,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,9</w:t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2P540008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3,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,9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2P540008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3,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,9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финансирование 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0008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0008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0008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Социальное развитие Томского района на 2016-2020 годы"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200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Молодежь, физическая культура и спорт в Томском районе"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281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281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281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19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9,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,3</w:t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9,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,3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,3</w:t>
                  </w:r>
                </w:p>
              </w:tc>
            </w:tr>
            <w:tr>
              <w:trPr>
                <w:trHeight w:val="1714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области градостроительной деятельности по п.20, ч.1, 131-ФЗ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8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8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8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9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,1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6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,6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6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,6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6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,6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1624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0000065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3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0000065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3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0000065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3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99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 к отчету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об исполнении бюджета за 1 полугодие  2020г.,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го постановлением Администрации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270 от «08» июня 2020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Б ИСПОЛЬЗОВАНИИ СРЕДСТВ ДОРОЖНОГО ФОНД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ОРКАЛЬЦЕВ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ВОЕ ПОЛУГОДИЕ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5"/>
        <w:gridCol w:w="1260"/>
      </w:tblGrid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тыс. руб.)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твержден объем дорожного фонда  на 2020г. </w:t>
            </w:r>
            <w:r>
              <w:rPr>
                <w:bCs/>
                <w:i/>
                <w:sz w:val="28"/>
                <w:szCs w:val="28"/>
              </w:rPr>
              <w:t xml:space="preserve">(Решение Совета  </w:t>
            </w:r>
            <w:r>
              <w:rPr>
                <w:i/>
                <w:sz w:val="28"/>
                <w:szCs w:val="28"/>
              </w:rPr>
              <w:t>Зоркальцевского сельского поселения от 26.12.2019 № 46 «О бюджете Зоркальцевского сельского поселения на 2020-2022 годы.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6,0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 </w:t>
            </w:r>
            <w:r>
              <w:rPr/>
      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6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есено изменение в объем дорожного фонда  на 2020г. </w:t>
            </w:r>
            <w:r>
              <w:rPr>
                <w:bCs/>
                <w:i/>
                <w:sz w:val="28"/>
                <w:szCs w:val="28"/>
              </w:rPr>
              <w:t xml:space="preserve">(Решения Совета  </w:t>
            </w:r>
            <w:r>
              <w:rPr>
                <w:i/>
                <w:sz w:val="28"/>
                <w:szCs w:val="28"/>
              </w:rPr>
              <w:t>Зоркальцевского сельского поселения в последующих редакция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2,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статок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,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ов, получаемых в виде налога на доходы физических лиц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ически поступило доходов в дорожный фонд  за 1 полугодие 202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69,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-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6,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/>
              <w:t>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доходов, получаемых в виде налога на доходы физических ли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 средств дорожного фонда за </w:t>
            </w:r>
            <w:r>
              <w:rPr>
                <w:bCs/>
                <w:sz w:val="28"/>
                <w:szCs w:val="28"/>
              </w:rPr>
              <w:t xml:space="preserve"> 1 полугодие 202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7,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луги по очистке автомобильных дорог от сн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,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тение дорожных зна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плата по Соглашению по передачи полномочий по решению вопросов местного значения между Администрацией Томского района и Администрацией Зоркальцевского сельского поселения от 19.05.2020 № 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луги по перевозке ПГ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луги по проверке и составлению смет на ремонт автомобиль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луги по установке светоф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еиспользованных средств дорожного фонда на 01.07.2020г. (п.3 – п.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1,9</w:t>
            </w:r>
          </w:p>
        </w:tc>
      </w:tr>
    </w:tbl>
    <w:p>
      <w:pPr>
        <w:pStyle w:val="Normal"/>
        <w:ind w:left="5580" w:hanging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16:00Z</dcterms:created>
  <dc:creator>1</dc:creator>
  <dc:description/>
  <cp:keywords/>
  <dc:language>en-US</dc:language>
  <cp:lastModifiedBy>Пользователь</cp:lastModifiedBy>
  <cp:lastPrinted>2020-07-08T15:27:00Z</cp:lastPrinted>
  <dcterms:modified xsi:type="dcterms:W3CDTF">2020-10-15T09:54:00Z</dcterms:modified>
  <cp:revision>18</cp:revision>
  <dc:subject/>
  <dc:title/>
</cp:coreProperties>
</file>