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3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13 мая 2019 № 158, от  20 мая  2019 № 685, письма в Совет Зоркальцевского сельского поселения от  22 мая  2019 № 02-07-690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4537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9983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16"/>
        <w:gridCol w:w="844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23.05. 2019 № </w:t>
            </w:r>
            <w:r>
              <w:rPr>
                <w:i/>
                <w:iCs/>
                <w:sz w:val="22"/>
                <w:szCs w:val="22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83,5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83,5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,7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3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4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9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6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3.05. 2019 № 1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 , МО "Городской округ ЗАТО Север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д</w:t>
            </w:r>
            <w:r>
              <w:rPr/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5-22T10:03:00Z</cp:lastPrinted>
  <dcterms:modified xsi:type="dcterms:W3CDTF">2019-05-27T09:27:00Z</dcterms:modified>
  <cp:revision>430</cp:revision>
  <dc:subject/>
  <dc:title/>
</cp:coreProperties>
</file>