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2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12.2018 № 51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письма в Совет Зоркальцевского сельского поселения от  23 января  2019 № 02-07-78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29857,6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35303,2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Пункт 14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  на 2019 год в сумме 3732,9 тыс. руб., в т.ч. 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3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26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150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8.12.2018 № 51 «О бюджете Зоркальцевского сельского поселения на 2019 год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Приложение 5 к Решению Совета  Зоркальцевского сельского поселения от </w:t>
      </w:r>
      <w:r>
        <w:rPr>
          <w:sz w:val="26"/>
          <w:szCs w:val="26"/>
        </w:rPr>
        <w:t>28.12.2018 № 51 «О бюджете Зоркальцевского сельского поселения на 2019 год»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8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125"/>
        <w:gridCol w:w="256"/>
        <w:gridCol w:w="878"/>
        <w:gridCol w:w="503"/>
        <w:gridCol w:w="915"/>
        <w:gridCol w:w="635"/>
        <w:gridCol w:w="357"/>
        <w:gridCol w:w="1260"/>
        <w:gridCol w:w="239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8.01. 2019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28.01.2019 № 3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9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9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465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45,6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01-30T12:58:00Z</cp:lastPrinted>
  <dcterms:modified xsi:type="dcterms:W3CDTF">2019-04-03T04:34:00Z</dcterms:modified>
  <cp:revision>408</cp:revision>
  <dc:subject/>
  <dc:title/>
</cp:coreProperties>
</file>