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 ЗОРКАЛЬЦ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5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5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33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оркальцевского сельского  посел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8.12.2018 № 51   «Об утверждении    бюдж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оркальцев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9 год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распоряжения Администрации Зоркальцевского сельского поселения от 01 августа 2019 № 42,  письма в Совет Зоркальцевского сельского поселения от  15 августа  2019 № 02-07-1173   и ст. 92.1 Бюджетного кодекса Российской Федераци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местного бюджета в сумме 35752,4 тыс. руб.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- общий объем расходов местного бюджета в сумме 41198,0 тыс. руб.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местного бюджета в сумме 5445,6 тыс. руб.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 Приложение 3 к Решению Совета  Зоркальцевского сельского поселения </w:t>
      </w:r>
      <w:r>
        <w:rPr>
          <w:rFonts w:cs="Arial" w:ascii="Arial" w:hAnsi="Arial"/>
        </w:rPr>
        <w:t xml:space="preserve">28.12.2018 № 51 «О бюджете Зоркальцевского сельского поселения на 2019 год» 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zorkpo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5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  <w:tab/>
      </w:r>
    </w:p>
    <w:p>
      <w:pPr>
        <w:pStyle w:val="Normal"/>
        <w:rPr/>
      </w:pPr>
      <w:r>
        <w:rPr>
          <w:rFonts w:cs="Arial" w:ascii="Arial" w:hAnsi="Arial"/>
          <w:i/>
        </w:rPr>
        <w:t>Зоркальцевского сельского поселения</w:t>
        <w:tab/>
        <w:t xml:space="preserve">                                                             </w:t>
        <w:tab/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70"/>
        <w:gridCol w:w="901"/>
        <w:gridCol w:w="1578"/>
        <w:gridCol w:w="826"/>
        <w:gridCol w:w="1590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от 15.08. 2019 № </w:t>
            </w:r>
            <w:r>
              <w:rPr>
                <w:rFonts w:cs="Arial" w:ascii="Arial" w:hAnsi="Arial"/>
                <w:i/>
                <w:iCs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04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4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4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4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4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9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оркальцевское сельское  посел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98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86,9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5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5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5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574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4,9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4,9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6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6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0,7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4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4,8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4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4,8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,5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,5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3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3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1,4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1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1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181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4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1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1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,5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4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4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4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4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02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2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3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4,1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1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(ремонт) муниципального жилищного фон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67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967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67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7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9,1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9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9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11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21,4</w:t>
            </w:r>
          </w:p>
        </w:tc>
      </w:tr>
      <w:tr>
        <w:trPr>
          <w:trHeight w:val="96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4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,4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1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,9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,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,5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5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емонта памятников, мемориалов, благоустройство памятных мест на территории мйниуипальных образований Том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6,1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686,1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,6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,6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,6</w:t>
            </w:r>
          </w:p>
        </w:tc>
      </w:tr>
      <w:tr>
        <w:trPr>
          <w:trHeight w:val="17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14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14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,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140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,6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14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14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140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7,5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8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,8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40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40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240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36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1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314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314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314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804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804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804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8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814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814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814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17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</w:t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8:00Z</dcterms:created>
  <dc:creator>oem</dc:creator>
  <dc:description/>
  <dc:language>en-US</dc:language>
  <cp:lastModifiedBy>Larisa</cp:lastModifiedBy>
  <cp:lastPrinted>2019-08-22T08:47:00Z</cp:lastPrinted>
  <dcterms:modified xsi:type="dcterms:W3CDTF">2019-09-06T03:09:00Z</dcterms:modified>
  <cp:revision>3</cp:revision>
  <dc:subject/>
  <dc:title/>
</cp:coreProperties>
</file>