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5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5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32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8.12.2018 № 51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9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по расчетам между бюджетами Управления финансов Администрации Томского района от  02 июля 2019 № 198,  письма в Совет Зоркальцевского сельского поселения от  03 июля  2019 № 02-07-945 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8 № 51 «О бюджете Зоркальцевского сельского поселения на 2019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8 № 51 «О бюджете Зоркальцевского сельского поселения на 2019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9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5137,9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40583,5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5445,6 тыс. руб.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Приложение 4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2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42"/>
        <w:gridCol w:w="858"/>
        <w:gridCol w:w="1416"/>
        <w:gridCol w:w="844"/>
        <w:gridCol w:w="1590"/>
      </w:tblGrid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55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 05.07. 2019 № </w:t>
            </w:r>
            <w:r>
              <w:rPr>
                <w:i/>
                <w:iCs/>
                <w:sz w:val="22"/>
                <w:szCs w:val="22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8.12.2018 № 51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19 год»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19 год </w:t>
            </w:r>
          </w:p>
        </w:tc>
      </w:tr>
      <w:tr>
        <w:trPr>
          <w:trHeight w:val="34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83,5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83,5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98,9</w:t>
            </w:r>
          </w:p>
        </w:tc>
      </w:tr>
      <w:tr>
        <w:trPr>
          <w:trHeight w:val="102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4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15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7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96,8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,8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,8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,8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,5</w:t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,5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53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2,9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276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6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6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4,1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1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1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90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67,2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67,2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67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7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,1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,1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,1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115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4,9</w:t>
            </w:r>
          </w:p>
        </w:tc>
      </w:tr>
      <w:tr>
        <w:trPr>
          <w:trHeight w:val="96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,9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4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памятников, мемориалов, благоустройство памятных мест на территории мйниуипальных образований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6,1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86,1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17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11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7,5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8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8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8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8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6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6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17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17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05.07. 2019 № 23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8.12.2018 № 5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9 год»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/>
        <w:t>на 2019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1418"/>
      </w:tblGrid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6,7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тации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,4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,3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4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34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 , МО «Городской округ ЗАТО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На д</w:t>
            </w:r>
            <w:r>
              <w:rPr/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98,6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На укрепление материально-технической базы МАУК С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осуществление выплаты единовременного характера Зворыгиной Надежде Юрьевне, зарегистрированной и проживающей по адресу: Томская обл., Томский р-н, д. Борики, ул. Центральная, д. 9, кв. 2, пострадавшей в результате пожар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9-07-03T09:37:00Z</cp:lastPrinted>
  <dcterms:modified xsi:type="dcterms:W3CDTF">2019-07-03T02:55:00Z</dcterms:modified>
  <cp:revision>436</cp:revision>
  <dc:subject/>
  <dc:title/>
</cp:coreProperties>
</file>