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0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3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03 июня 2019 № 166, от  18 июня  2019 № 1435, распоряжения Администрации Зоркальцевского сельского поселения от 06 июня 2019 № 30, письма в Совет Зоркальцевского сельского поселения от  19 июня  2019 № 02-07-872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4982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0428,5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16"/>
        <w:gridCol w:w="844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20.06. 2019 № </w:t>
            </w:r>
            <w:r>
              <w:rPr>
                <w:i/>
                <w:iCs/>
                <w:sz w:val="22"/>
                <w:szCs w:val="22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8,5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8,5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74,4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3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5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5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6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42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42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9,4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,4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46,9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6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86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6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0.06. 2019 № 2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–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д</w:t>
            </w:r>
            <w:r>
              <w:rPr/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2:00Z</dcterms:created>
  <dc:creator>oem</dc:creator>
  <dc:description/>
  <dc:language>en-US</dc:language>
  <cp:lastModifiedBy>Larisa</cp:lastModifiedBy>
  <cp:lastPrinted>2019-06-19T15:03:00Z</cp:lastPrinted>
  <dcterms:modified xsi:type="dcterms:W3CDTF">2019-07-25T10:12:00Z</dcterms:modified>
  <cp:revision>2</cp:revision>
  <dc:subject/>
  <dc:title/>
</cp:coreProperties>
</file>