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26 июля 2019 г.</w:t>
        <w:tab/>
        <w:t>№216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204 от 17.07.2019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>»»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Ио Главы поселения</w:t>
        <w:tab/>
        <w:t>В.В. Даценко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19г. </w:t>
      </w:r>
      <w:r>
        <w:br w:type="page"/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16 от 26.07.2019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Населённые пункты муниципального образования «Зоркальцевское сельское поселение»</w:t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0"/>
        <w:gridCol w:w="4834"/>
        <w:gridCol w:w="17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Населенный пунк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Адр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ул. Весенняя 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Клубная 17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Романовский переул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Совхозная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Совхозная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Южная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Тимирязевская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Трактовая 71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 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Советская 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ерезк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въезд на ул. Весення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ерезк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въезд на ул. Сибирская 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ерезк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Центральная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ерезк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Зелёная 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Нелюб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Почтовая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Нелюб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Дорожная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Нелюб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Мира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Нелюб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ул. Рабочая 71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Нелюб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Рабочая 65б (гараж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етро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Гагарина 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етро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Гагарина 21 (клуб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6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ор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Школьная 1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ор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Школьная 9 (м-н «Удача»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ор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Парковая 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ор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Центральная 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Солнечная 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Новая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Новая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Школьная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Мира 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Мира 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Мира 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Школьная 6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олом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Садовая 14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удрин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Бодажкова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удрин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Кооперативная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удрин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Бодажкова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удрин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Вознесенская 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удрин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Светлая 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удрин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 Светлая 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п. 86 Кварт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Трактовая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етров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Центральная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етров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Магистральная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Быко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Кедровая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опадейк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НТ «Попадейкин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Кайдалов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 Петров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АЗС №184 трасса Томск-Мельниково </w:t>
            </w:r>
          </w:p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ООО «Газпромнефт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Кудрин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Петровский Участ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3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окр.с.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ООО «Слободская» («Слобода Вольная») ул.Крутая, 2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7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ООО «ТомЛесПром» ул.Южная, 8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ООО «ТОМЛЕСТРЕЙД» ул.Южная, 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Нелюб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п.Кайдалов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п.Кайдаловка, д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Нелюб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МУП «НОРМА ПЛЮС», ул.Трактовая, 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.Зоркальцев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МУП «НОРМА», ул.Трактовая, 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д.Поросин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МБОУ «Поросинская СОШ», ул.Школьная, 2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д.Попадейкино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 xml:space="preserve">окр. д.Петрово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СНТ «Петрово» окр. д.Петр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2/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35/0,75</w:t>
            </w:r>
          </w:p>
          <w:p>
            <w:pPr>
              <w:pStyle w:val="Heading"/>
              <w:spacing w:before="0" w:after="120"/>
              <w:jc w:val="both"/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Cs/>
                <w:iCs/>
                <w:sz w:val="26"/>
                <w:szCs w:val="26"/>
                <w:shd w:fill="FFFFFF" w:val="clear"/>
              </w:rPr>
              <w:t>1/5</w:t>
            </w:r>
          </w:p>
        </w:tc>
      </w:tr>
    </w:tbl>
    <w:p>
      <w:pPr>
        <w:pStyle w:val="Heading"/>
        <w:spacing w:before="0" w:after="120"/>
        <w:jc w:val="both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</w:r>
    </w:p>
    <w:p>
      <w:pPr>
        <w:pStyle w:val="Heading"/>
        <w:spacing w:before="0" w:after="120"/>
        <w:jc w:val="both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1:00Z</dcterms:created>
  <dc:creator>OEM</dc:creator>
  <dc:description/>
  <cp:keywords/>
  <dc:language>en-US</dc:language>
  <cp:lastModifiedBy>Larisa</cp:lastModifiedBy>
  <cp:lastPrinted>2019-07-26T15:38:00Z</cp:lastPrinted>
  <dcterms:modified xsi:type="dcterms:W3CDTF">2019-07-26T09:26:00Z</dcterms:modified>
  <cp:revision>7</cp:revision>
  <dc:subject/>
  <dc:title>МУНИЦИПАЛЬНОЕ ОБРАЗОВАНИЕ «МИРНЕНСКОЕ СЕЛЬСКОЕ ПОСЕЛЕНИЕ»</dc:title>
</cp:coreProperties>
</file>