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9» июля 2019 г.</w:t>
        <w:tab/>
        <w:t xml:space="preserve">             № 21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6716" w:hanging="0"/>
        <w:jc w:val="both"/>
        <w:rPr>
          <w:b/>
          <w:b/>
          <w:bCs/>
        </w:rPr>
      </w:pPr>
      <w:r>
        <w:rPr/>
        <w:t>О разработке Проекта планировки и Проекта межевания А.Р. Бадаляном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А.Р. Бадаляна 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</w:rPr>
        <w:t xml:space="preserve">1. </w:t>
      </w:r>
      <w:r>
        <w:rPr/>
        <w:t>Разрешить А.Р. Бадаляну разработку документации по проекту планировки и проекта межевания территории на линейный объект для примыкания объекта дорожного сервиса на 22 км справа от автомобильной дороги Томск- Каргала-Колпашево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 Рекомендовать А.Р. Бадаляну: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или чертежи планировки территории, на которых отображаются:</w:t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асные линии;</w:t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у расположения элемента планировочной структуры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у границ зон с особыми условиями использования территорий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хему вертикальной планировки и инженерной подготовки территории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вопросов планировки территории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</w:t>
      </w:r>
      <w:r>
        <w:rPr/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ежевания территории также должны быть указаны:</w:t>
      </w:r>
    </w:p>
    <w:p>
      <w:pPr>
        <w:pStyle w:val="ConsPlus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ь образуемых и изменяемых земельных участков и их частей;</w:t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276"/>
        <w:ind w:left="705" w:firstLine="708"/>
        <w:jc w:val="both"/>
        <w:rPr/>
      </w:pPr>
      <w:r>
        <w:rPr/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6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7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8. Согласовать проект планировки в ОГКУ «Томскавтодор»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3.Предупредить А.Р. Бадалян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4.Управляющему Делами Т.В. Наконечной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5.Со дня опубликования настоящего постановления Специалисту администрации Карбышевой Е.Н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поселения                                         </w:t>
        <w:tab/>
        <w:tab/>
        <w:tab/>
        <w:tab/>
        <w:t xml:space="preserve">              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арбышева Елена Николае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9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5:00Z</dcterms:created>
  <dc:creator>1</dc:creator>
  <dc:description/>
  <dc:language>en-US</dc:language>
  <cp:lastModifiedBy>Larisa</cp:lastModifiedBy>
  <cp:lastPrinted>2011-02-11T18:29:00Z</cp:lastPrinted>
  <dcterms:modified xsi:type="dcterms:W3CDTF">2019-07-24T09:55:00Z</dcterms:modified>
  <cp:revision>2</cp:revision>
  <dc:subject/>
  <dc:title/>
</cp:coreProperties>
</file>