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  <w:u w:val="single"/>
        </w:rPr>
        <w:t>09.01.2019</w:t>
      </w:r>
      <w:r>
        <w:rPr>
          <w:sz w:val="28"/>
        </w:rPr>
        <w:t>г.</w:t>
        <w:tab/>
        <w:t>№ 1</w:t>
      </w:r>
    </w:p>
    <w:p>
      <w:pPr>
        <w:pStyle w:val="Style15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исходных данных и результатов расчета  объема нормативных затрат муниципальной услуги по  о</w:t>
      </w:r>
      <w:r>
        <w:rPr>
          <w:color w:val="000000"/>
          <w:sz w:val="28"/>
          <w:szCs w:val="28"/>
        </w:rPr>
        <w:t>рганизации деятельности клубных формирований и формирований самодеятельного народного творчества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>
          <w:sz w:val="24"/>
          <w:szCs w:val="24"/>
        </w:rPr>
        <w:t>В соответствии с постановлением Администрации Зоркальцевского сельского поселения от 28.12.2011 № 314 (в редакции постановления Администрации Зоркальцевского сельского поселения от 17.04.2012 № 103 и от 11.04.2013 № 96) «Об утверждении порядка определения нормативных затрат на оказание муниципальными учреждениями Зоркальцевского сельского поселения муниципальных услуг и нормативных затрат на содержание имущества муниципальных учреждений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  <w:tab/>
        <w:t>Утвердить  исходные   данные  и  результаты  расчетов объема    норматив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трат на оказание Муниципальным автономным учреждением культуры «Сельский спортивно-досуговый комплекс» Зоркальцевского сельского поселения муниципальных услуг и нормативных затрат на содержание имущества данного учреждения на 2019 год 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-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orkp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</w:t>
        <w:tab/>
        <w:t>(Глава Администрации)</w:t>
        <w:tab/>
        <w:tab/>
        <w:tab/>
        <w:t xml:space="preserve">         </w:t>
        <w:tab/>
        <w:t xml:space="preserve">       </w:t>
        <w:tab/>
        <w:t xml:space="preserve">В.Н. Лобыня 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ергеева Анна Николаевна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___»______________ 2019г </w:t>
      </w:r>
    </w:p>
    <w:p>
      <w:pPr>
        <w:pStyle w:val="Subtitl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Зоркальцев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 09.01.2019 №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__________________В.Н.Лобын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затрат на оказание Муниципальным автономным учреждением культуры «Сельский спортивно-досуговый комплекс» Зоркальц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имущества данного учреждения на 2019 год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120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за  </w:t>
              <w:br/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за</w:t>
              <w:br/>
              <w:t>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  <w:br/>
              <w:t>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3,3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6,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0,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8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текущи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8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затраты,  непосредственно связанные с  оказанием  муниципальной услуги =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420000+428800)/229=8073,36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 общехозяйственные нужды =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740000+223940+7000+187599,60+743830+166636+155020+71850+474294,40)/229=12096,81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Затраты на содержание имущества</w:t>
      </w:r>
      <w:r>
        <w:rPr>
          <w:sz w:val="24"/>
          <w:szCs w:val="24"/>
        </w:rPr>
        <w:t xml:space="preserve"> = 351830 ру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финансового обеспечения выполнения муниципального задания =</w:t>
      </w:r>
    </w:p>
    <w:p>
      <w:pPr>
        <w:pStyle w:val="Normal"/>
        <w:autoSpaceDE w:val="false"/>
        <w:rPr/>
      </w:pPr>
      <w:r>
        <w:rPr>
          <w:sz w:val="24"/>
          <w:szCs w:val="24"/>
        </w:rPr>
        <w:t>8073,36*229+12096,81*229+351830=1848800+2770170+351830=49708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23:00Z</dcterms:created>
  <dc:creator>oem</dc:creator>
  <dc:description/>
  <cp:keywords/>
  <dc:language>en-US</dc:language>
  <cp:lastModifiedBy>Admin</cp:lastModifiedBy>
  <cp:lastPrinted>2019-01-07T09:03:00Z</cp:lastPrinted>
  <dcterms:modified xsi:type="dcterms:W3CDTF">2019-01-07T03:03:00Z</dcterms:modified>
  <cp:revision>49</cp:revision>
  <dc:subject/>
  <dc:title/>
</cp:coreProperties>
</file>