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5.03.2019 г.</w:t>
        <w:tab/>
        <w:t xml:space="preserve">                № 70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бразования Зоркальцевского сельского поселен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СХ-3 зоны на П-2 зо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Акулинцева В.А., на основании заключения комиссии от 13.03.2019г.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7.04.2019 г.  в 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8:5917, расположенные: Российская Федерация, Томская область, Томский район, МО «Зоркальц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ЕКТ Нормативно правового 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</w:t>
      </w:r>
      <w:r>
        <w:rPr>
          <w:sz w:val="22"/>
          <w:szCs w:val="22"/>
          <w:u w:val="single"/>
        </w:rPr>
        <w:t>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-е собрани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созы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в Решение Совета Зоркальцевского сельского поселения от 07.10.2014 г.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01.09.2014 г. № 540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Внести изменения в Генеральный план и Правила землепользования и застройки муниципального образования «Зоркальцевское сельское поселение» в части изменения функционального зонирования территории в границах земельного участка с кадастровым номером 70:14:0100038:5917, расположенного в центральной части поселения  с левой стороны автодороги – Подъезд от д. Зоркальцево к д. Березкино ориентировочно в 2,1 км от пересечения с автодорогой  «Томск - Каргала - Колпашево», распространив на него территориальную зону П-2 - зона производственных предприятий IV-V классов и коммунально-складских о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нести изменения в Правила землепользования и застройки муниципального образования Зоркальцевское  сельское посел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ь Статью 51. Градостроительные регламенты. Зона производственных предприятий IV-V классов и коммунально-складских объектов (П-2)  перед абзацем с основным видом разрешенного использования «Водный транспорт» абзацем с  основным видом разрешенного использования «Воздушный транспорт» и вспомогательными видами разрешенного использования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92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ушный  транспор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змещение посадочных площадок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ертолетных площадок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очих объектов, необходимых для взлета, приземления и обслуживания  воздушных судов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технологически связанные с назначением основного ви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лава Зоркальцевского 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77"/>
        </w:tabs>
        <w:ind w:left="1777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Larisa</cp:lastModifiedBy>
  <cp:lastPrinted>2017-06-16T14:48:00Z</cp:lastPrinted>
  <dcterms:modified xsi:type="dcterms:W3CDTF">2020-09-07T09:13:00Z</dcterms:modified>
  <cp:revision>14</cp:revision>
  <dc:subject/>
  <dc:title>МУНИЦИПАЛЬНОЕ ОБРАЗОВАНИЕ</dc:title>
</cp:coreProperties>
</file>