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7.02.2019г.</w:t>
        <w:tab/>
        <w:t xml:space="preserve">          №  60  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Поповой Галины Александровны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27.03.2019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04:633, расположенного по адресу: Томская область, Томский район, д. Березкино, ул. Полевая, 1, с «для ведения личного подсобного хозяйства» на « огородничество»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Пользователь</cp:lastModifiedBy>
  <cp:lastPrinted>2016-09-06T11:05:00Z</cp:lastPrinted>
  <dcterms:modified xsi:type="dcterms:W3CDTF">2019-02-27T04:50:00Z</dcterms:modified>
  <cp:revision>9</cp:revision>
  <dc:subject/>
  <dc:title>МУНИЦИПАЛЬНОЕ ОБРАЗОВАНИЕ</dc:title>
</cp:coreProperties>
</file>