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8.04.2019г.</w:t>
        <w:tab/>
        <w:t xml:space="preserve">          №  104   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го строительства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Горностаевой Светланы Виталье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07.05.2019г.  в 14:30  по  адресу: с. Зоркальцево, ул. Совхозная, 14, актовый зал администрации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0:14:0103003:211, расположенного по адресу: Томская область, Томский район, с. Зоркальцево, ул. Совхозная, 21-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04-16T04:56:00Z</dcterms:modified>
  <cp:revision>13</cp:revision>
  <dc:subject/>
  <dc:title>МУНИЦИПАЛЬНОЕ ОБРАЗОВАНИЕ</dc:title>
</cp:coreProperties>
</file>