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8.04.2019 г.</w:t>
        <w:tab/>
        <w:t xml:space="preserve">                № 103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right="5582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5"/>
        <w:spacing w:before="0" w:after="0"/>
        <w:ind w:right="5015" w:hanging="0"/>
        <w:jc w:val="both"/>
        <w:rPr/>
      </w:pPr>
      <w:r>
        <w:rPr>
          <w:sz w:val="22"/>
          <w:szCs w:val="22"/>
        </w:rPr>
        <w:t xml:space="preserve">по вопросу согласования и утверждения проекта </w:t>
      </w:r>
    </w:p>
    <w:p>
      <w:pPr>
        <w:pStyle w:val="Style15"/>
        <w:spacing w:before="0" w:after="0"/>
        <w:ind w:right="515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ки территории в границах земельных участков с кадастровыми номерами 70:14:0100035:2107,70:14:0100035:3646,</w:t>
      </w:r>
    </w:p>
    <w:p>
      <w:pPr>
        <w:pStyle w:val="Style15"/>
        <w:spacing w:before="0" w:after="0"/>
        <w:ind w:right="5157" w:hanging="0"/>
        <w:jc w:val="both"/>
        <w:rPr/>
      </w:pPr>
      <w:r>
        <w:rPr>
          <w:sz w:val="22"/>
          <w:szCs w:val="22"/>
        </w:rPr>
        <w:t xml:space="preserve">70:14:0100035:3647,70:14:0100035:3650, 70:14:0100035:3649,70:14:0100035:3651, 70:14:0100035:3648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Петренко М.М. и Гилева Д.А.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5.05.2019 г.  в 14.30 по адресу: с. Зоркальцево, ул. Совхозная, 14, здание Администрации Зоркальцевского сельского поселения по вопросу согласования и утверждения проекта планировки территории в границах земельных участков с кадастровыми номерами 70:14:0100035:2107, 70:14:0100035:3646, 70:14:0100035:3647, 70:14:0100035:3650, 70:14:0100035:3649, 70:14:0100035:3651, 70:14:0100035:364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8:00Z</dcterms:created>
  <dc:creator>1</dc:creator>
  <dc:description/>
  <cp:keywords/>
  <dc:language>en-US</dc:language>
  <cp:lastModifiedBy>User3</cp:lastModifiedBy>
  <cp:lastPrinted>2019-04-16T09:55:00Z</cp:lastPrinted>
  <dcterms:modified xsi:type="dcterms:W3CDTF">2019-04-16T02:56:00Z</dcterms:modified>
  <cp:revision>12</cp:revision>
  <dc:subject/>
  <dc:title>МУНИЦИПАЛЬНОЕ ОБРАЗОВАНИЕ</dc:title>
</cp:coreProperties>
</file>