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1.02.2019 г.</w:t>
        <w:tab/>
        <w:t>№ 37</w:t>
      </w:r>
    </w:p>
    <w:p>
      <w:pPr>
        <w:pStyle w:val="Style14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969" w:leader="none"/>
        </w:tabs>
        <w:ind w:right="55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ложение о системе оплаты труда руководителей и заместителей руководителей  муниципальных учреждений  Зоркальцевского сельского поселения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В соответствии с реорганизацией Муниципального учреждения культуры «Библиотечно-информационный центр» Зоркальцевского сельского поселения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jc w:val="both"/>
        <w:rPr/>
      </w:pPr>
      <w:r>
        <w:rPr>
          <w:b w:val="false"/>
          <w:sz w:val="28"/>
          <w:szCs w:val="28"/>
        </w:rPr>
        <w:t>Внести изменения в Положение о системе оплаты труда руководителей и заместителей руководителей  муниципальных учреждений  Зоркальцевского сельского поселения, утвержденного постановлением Администрации Зоркальцевского сельского поселения от 18.03.2011г. № 71 «Об утверждении Положения о системе оплаты труда руководителей и заместителей руководителей  муниципальных учреждений  Зоркальцевского сельского поселения»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публикования</w:t>
      </w:r>
      <w:bookmarkStart w:id="0" w:name="_GoBack"/>
      <w:bookmarkEnd w:id="0"/>
      <w:r>
        <w:rPr>
          <w:sz w:val="28"/>
          <w:szCs w:val="28"/>
        </w:rPr>
        <w:t xml:space="preserve"> и  распространяется на правоотношения, возникшие с 01.01.2019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jc w:val="both"/>
        <w:rPr/>
      </w:pPr>
      <w:r>
        <w:rPr>
          <w:b w:val="false"/>
          <w:sz w:val="28"/>
          <w:szCs w:val="28"/>
        </w:rPr>
        <w:t>Контроль за  исполнением настоящего постановления возложить на ведущего   специалиста по экономической политике и бюджетному планированию – Амелину  Ирину Михайловну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</w:rPr>
        <w:t>Глава поселения</w:t>
        <w:tab/>
        <w:t xml:space="preserve">(Глава Администрации                         </w:t>
        <w:tab/>
        <w:t xml:space="preserve">       </w:t>
        <w:tab/>
        <w:t xml:space="preserve">В.Н. Лобыня </w:t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ергеева Анна Николаевна</w:t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Т.В. Наконечная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8"/>
          <w:szCs w:val="18"/>
        </w:rPr>
        <w:t xml:space="preserve">«___»______________ 2019г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 xml:space="preserve">Зоркальцев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11» февраля.2019г. №  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Зоркальцевского сельского поселения от 18.03.2011 № 71 «Об утверждении Положения о системе оплаты труда руководителей и заместителей руководителей  муниципальных учреждений  Зоркальцевского сельского поселения» следующие изменения: </w:t>
      </w:r>
    </w:p>
    <w:p>
      <w:pPr>
        <w:pStyle w:val="ConsPlusTitle"/>
        <w:ind w:left="72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) В Приложение 1 к Положению о системе оплаты труда руководителей и заместителей  руководителей  муниципальных учреждений Зоркальцевского сельского поселения слова «ДОЛЖНОСТНЫЕ ОКЛАДЫ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ЕЙ МУНИЦИПАЛЬНОГО УЧРЕЖДЕНИЯ «БИБЛИОТЕЧНО- ИНФОРМАЦИОННЫЙ ЦЕНТР»  ЗОРКАЛЬЦ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"/>
        <w:gridCol w:w="4285"/>
        <w:gridCol w:w="4709"/>
      </w:tblGrid>
      <w:tr>
        <w:trPr/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</w:rPr>
              <w:t>п/п</w:t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Группа по оплате труда руководителя учреждения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Размер должностного оклада руководителя учреждения, руб.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I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8500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II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7950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III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7425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IV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690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2 к Положению о системе оплаты труда руководителей и заместителей   руководителей  муниципальных учреждений Зоркальцевского сельского посел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ОВОЙ ПРЕМИАЛЬНЫЙ ФОН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ЕЙ МУНИЦИПАЛЬНЫХ УЧРЕЖД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ОРКАЛЬЦ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БЕЗ УЧЕТА НАЧИСЛЕНИЙ СТРАХОВ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ЗНОСОВ В ГОСУДАРСТВЕННЫЕ ВНЕБЮДЖЕТНЫЕ ФОНДЫ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"/>
        <w:gridCol w:w="6702"/>
        <w:gridCol w:w="2292"/>
      </w:tblGrid>
      <w:tr>
        <w:trPr/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</w:rPr>
              <w:t>п/п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он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Муниципальное автономного учреждения культуры «Сельский спортивно-досуговый комплекс» </w:t>
            </w:r>
            <w:r>
              <w:rPr>
                <w:rFonts w:eastAsia="Arial" w:cs="Arial"/>
                <w:sz w:val="28"/>
                <w:szCs w:val="28"/>
              </w:rPr>
              <w:t>Зоркальцевского сельского поселени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Arial" w:cs="Arial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...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Итого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00,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иложении 3 к Положению о системе оплаты труда руководителей и заместителей  руководителей  муниципальных учреждений Зоркальцевского сельского поселения слов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"/>
        <w:gridCol w:w="6788"/>
        <w:gridCol w:w="2340"/>
      </w:tblGrid>
      <w:tr>
        <w:trPr/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Муниципальное учреждение «Библиотечно-информационный центр» Зоркальце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6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6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3</w:t>
            </w:r>
          </w:p>
        </w:tc>
        <w:tc>
          <w:tcPr>
            <w:tcW w:w="6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4</w:t>
            </w:r>
          </w:p>
        </w:tc>
        <w:tc>
          <w:tcPr>
            <w:tcW w:w="6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5</w:t>
            </w:r>
          </w:p>
        </w:tc>
        <w:tc>
          <w:tcPr>
            <w:tcW w:w="6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6</w:t>
            </w:r>
          </w:p>
        </w:tc>
        <w:tc>
          <w:tcPr>
            <w:tcW w:w="6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июнь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7</w:t>
            </w:r>
          </w:p>
        </w:tc>
        <w:tc>
          <w:tcPr>
            <w:tcW w:w="6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июль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8</w:t>
            </w:r>
          </w:p>
        </w:tc>
        <w:tc>
          <w:tcPr>
            <w:tcW w:w="6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9</w:t>
            </w:r>
          </w:p>
        </w:tc>
        <w:tc>
          <w:tcPr>
            <w:tcW w:w="6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0</w:t>
            </w:r>
          </w:p>
        </w:tc>
        <w:tc>
          <w:tcPr>
            <w:tcW w:w="6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1</w:t>
            </w:r>
          </w:p>
        </w:tc>
        <w:tc>
          <w:tcPr>
            <w:tcW w:w="6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2</w:t>
            </w:r>
          </w:p>
        </w:tc>
        <w:tc>
          <w:tcPr>
            <w:tcW w:w="6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2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лова «Муниципальное учреждение «Центральный Дом культуры» Зоркальцевского сельского поселения» по всему тексту заменить словами «Муниципальное автономного учреждения культуры «Сельский спортивно-досуговый комплекс» Зоркальцевского сельского посел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п. 5 п., 3 Приложения № 1 к постановлению Администрации Зоркальцевского сельского поселения от 18.03.2011 № 71 добавить следующее предложение « … расширенная зона обслуживания, работа с филиалами, кадровая работа, разъездной характер работы;…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lang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7:00Z</dcterms:created>
  <dc:creator>1</dc:creator>
  <dc:description/>
  <dc:language>en-US</dc:language>
  <cp:lastModifiedBy>Admin</cp:lastModifiedBy>
  <cp:lastPrinted>2020-12-09T11:09:00Z</cp:lastPrinted>
  <dcterms:modified xsi:type="dcterms:W3CDTF">2021-04-09T07:07:00Z</dcterms:modified>
  <cp:revision>2</cp:revision>
  <dc:subject/>
  <dc:title/>
</cp:coreProperties>
</file>